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мурский гуманитарно-педагогиче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ФГБОУ ВПО «АмГПГУ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ФЕРАТ</w:t>
      </w:r>
    </w:p>
    <w:p>
      <w:pPr>
        <w:pStyle w:val="Normal"/>
        <w:spacing w:before="3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сциплине: «Социальная педагогика»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му: «Личностный, возрастной, гендерный, дифференцированный, индивидуальный подходы в социальном воспита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олн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2 курса, гр. ППОпп-21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Анастасия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года очной формы обучения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ППО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илова Екатерина Сергеевна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. пед. н., проф.,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ой Натальи Ефим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5 г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в воспитани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подход в воспитани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с учётом их гендерных особенностей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воспитани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индивидуального подхода в воспитани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- одна из основных категорий педагогики. На протяжении более чем двадцати столетий (от эпохи Платона до наших дней) эту категорию активно используют в большинстве человековедческих наук, давая ей различные содержательные трактовки. Воспитание (относительно социально-контролируемая социализация) автономизируется от исторически первичной стихийной социализации тогда, когда на определенном этапе социально-экономического развития того или иного общества подготовка его членов к жизни выделяется в относительно самостоятельную сферу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в воспитани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едагогических руководствах подчеркивается значение двух принципов: учета возрастных особенностей воспитанников и осуществления воспитания на основе индивидуального подхода. Психолого-педагогические исследования последних десятилетий показали, что первостепенное значение имеет не столько знание воспитателем возраста и индивидуальных особенностей, сколько учет личностных характеристик и возможностей воспитанников. Личностный подход понимается как опора на личностные качества. Последние выражают очень важные для воспитания характеристики — направленность личности, ее ценностные ориентации, жизненные планы, сформировавшиеся установки, доминирующие мотивы деятельности и поведения. Ни возраст, взятый в отдельности, ни индивидуальные особенности личности (характер, темперамент, воля и др.), рассматриваемые изолированно от названных ведущих качеств, не обеспечивают достаточных оснований для высококачественного личностно ориентированного воспитания. Ценностные ориентации, жизненные планы, направленность личности, безусловно, связаны с возрастом и индивидуальными особенностями. Но только приоритет главных личностных характеристик выводит на правильный учет данных качеств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го подхода в воспитании требует, чтобы воспитатель: 1) постоянно изучал и хорошо знал индивидуальные особенности темперамента, черты характера, взгляды, вкусы, привычки своих воспитанников; 2) умел диагностировать и знал реальный уровень таких важных личностных качеств, как образ мышления, мотивы, интересы, установки, направленность личности, отношение к жизни, труду, ценностные ориентации, жизненные планы и другие; 3) постоянно привлекал каждого воспитанника к посильной для него и все усложняющейся по трудности воспитательной деятельности, обеспечивающей прогрессивное развитие личности; 4) своевременно выявлял и устранял причины, которые могут помешать достижению цели, а если эти причины не удалось вовремя выявить и устранить — оперативно изменял тактику воспитания в зависимости от новых сложившихся условий и обстоятельств; 5) максимально опирался на собственную активность личности; 6) сочетал воспитание с самовоспитанием личности, помогал в выборе целей, методов, форм самовоспитания; 7) развивал самостоятельность, инициативу, самодеятельность воспитанников, не столько руководил, сколь</w:t>
        <w:softHyphen/>
        <w:t>ко умело организовывал и направлял ведущую к успеху деятельность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уществление этих требований устраняет упрощенность возрастного и индивидуального подходов, обязывает воспитателя учитывать не поверхностное, а глубинное развитие процессов, опираться на закономерности причинно-следственных отношени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стном подходе учет возрастных и индивидуальных особенностей приобретает новую направленность. Диагностируются потенциальные возможности, ближайшие перспективы. Мы уже знаем, что максимально благоприятные возможности для формирования нравственных и социальных качеств — в младшем школьном возрасте. Чем меньше возраст, тем непосредственнее восприятие, тем больше ребенок верит своему воспитателю, безоговорочно подчиняется его авторитету. Поэтому в младшем школьном и раннем подростковом возрасте легче воспитывать положительные привычки, приучать воспитанников к труду, дисциплине, поведению в обществе. Старшие подростки понимают уже прямую, открытую постановку задач в конкретных видах полезной деятельности, активны и инициативны. Однако эта активность, стремление к самостоятельности должны быть хорошо организованы педагогом. Старших школьников отличает возросшее стремление к самостоятельности. Опираясь на эту особенность, у них развивают высокие нравственные идеалы, чувство ответственности. Проектируя будущие результаты воспитания, надо помнить о постепенном снижении потенциальных возможностей воспитанников при выработке ряда качеств из-за уменьшения с возрастом пластичности нервной системы, нарастания психологической сопротивляемости внешнему воздействию и необратимости синзетивных периодов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индивидуальных особенностей, на которые надо опираться воспитателю, чаще других выделяются особенности восприятия, мышления, памяти, речи, характера, темперамента, воли. Хотя при массовом воспитании обстоятельно изучать эти и другие особенности довольно трудно, воспитатель, если он желает добиться успеха, вынужден идти на дополнительные затраты времени, энергии, средств, собирая важные сведения, без которых знание личностных качеств не может быть полным и конкретны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осший уровень знаний современных школьников, их разнообразные интересы, воспитатель и сам должен всесторонне развиваться: не только в области своей специальности, но и в области политики, искусства, общей культуры,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для своих воспитанников высоким примером нравственности, носителем человеческих достоинств и ценносте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е темпы формирования личностных качеств в детском и подростковом возрасте, требуют действовать с опережением, не дожидаясь, пока содержание, организация, методы я формы воспитания придут в противоречие с уровнем развития воспитанников, пока вредные привычки не успели укорениться в их душе. Однако, повышая требования, взвешивайте силы тех, кому они адресованы. Непосильные требования могут подорвать веру в свои силы, привести к разочарованиям или, что намного хуже, к недостаточно полному, поверхностному выполнению требований. Обычно в таких случаях вырабатывается привычка обходиться полудостигнуты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нимательно воспитатели следят за изменением главных личностных качеств — направленности ценностных ориентации, жизненных планов деятельности и поведения, оперативно корректируют процесс воспитания, направляя его на удовлетворение личностных и общественных потребносте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оспитатели ошибочно полагают, что индивидуальный подход требуется лишь по отношению к «трудным» школьникам, нарушителям правил поведения. Бесспорно, эти воспитанники нуждаются в повышенном внимании. Но нельзя забывать и «благополучных». За внешним благополучием могут скрываться и неблаговидные мысли, мотивы, поступки. Подозревать в этом никого и никогда не следует, но внимание необходимо уделять все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ь глубинные характеристики личности по внешним актам поведения очень сложно и не всегда удается. Нужно, чтобы сам воспитанник помогал воспитателю. Сделайте его своим другом, союзником, сотрудником. Это кратчайший и верный путь диагностики глубинных качеств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подход в воспитани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подход в воспитании предполагает учет и использование закономерностей формирования и развития конкретного человека (физиологических, психических, психологических, социальных и др.), а также социально-психологических особенностей групп воспитуемых, обусловленных их возрастным составом. В педагогической практике он конкретизирует содержание принципа воспит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витие и жизнь человека на каждом возрастном этапе имеют самостоятельное значение с субъективной и педагогической точек зрения. Однако некоторые специалисты рассматривают возрастные этапы до наступления физиологической и особенно личностной зрелости только как подготовку к следующему возрастному периоду. Это приводит к неоправданной трактовке содержания воспитания только как подготовки человека к жизни (социализации), к объектному отношению к человеку, игнорированию самоценности личности в каждый момент ее существования, а субъективно - к преднамеренному искажению временной перспективы, возникновению социальной безответственности и личностному инфантилизму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бразуют комплекс физических, познавательных, интеллектуальных, мотивационных и эмоциональных свойств человека, которые присущи большинству людей одного возраста. Характеристики той или иной возрастной группы определяются историческими, социальными, культурными изменениями, которые свойственны группе людей, переживающей в один период времени одни и те же события. В различных регионах, этносах также существует возрастная специфика воспитания, обусловленная особенностями социализации и возрастной субкультурой. Это требует от воспитательной деятельности педагогов и других специалистов, решающих воспитательные задачи в системах образовательных, производственных, научно-исследовательских и других учреждений, творчества и гибкости в работе. При этом ее эффективность во многом будет зависеть от знания и учета следующих возрастных особенностей воспитуемых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равномерности развития отдельных физиологических, психических, психологических и социальных процессов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й в познавательной, двигательной, эмоциональной и других сферах, а также в содержании, формах и способах взаимодействия с людьм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намики отношений в семье, социальной группе, коллективе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явления новых потребностей и интересов и способов их реализаци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цессов самопознания, самоопределения, самоактуализации и самоутверждения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фики проявления кризисных явлений в развития человека и т.п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показывает, что особую сложность представляет решение последней из перечисленных задач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с учётом их гендерных особенностей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сихолого-педагогических исследований, проведенных в России и за рубежом, было установлено, что именно в период дошкольного детства у всех детей, живущих в разных странах мира, происходит принятие гендерной роли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к возрасту 2-3 лет дети начинают понимать, что они либо девочка, либо мальчик, и обозначают себя соответствующим образом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в возрасте с 4 до 7 лет формируется гендерная устойчивость: детям становится понятно, что гендер не изменяется: мальчики становятся мужчинами, а девочки – женщинами и эта принадлежность к полу не изменится в зависимости от ситуации или личных желаний ребенк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дошкольного возраста «социальнее» и более внушаемы, чем мальчики. Девочки лучше справляют с простыми, рутинными задачами, тогда как мальчики — с более сложными познавательными процессами. На девочек больше влияет наследственность, а на мальчиков – среда. У девочек больше развито слуховое, а у мальчиков – зрительное восприятие и многое другое. Однако, по мнению ученых, здесь также очень много спорного, проблематичного, неясного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ногочисленных исследований, проведенных в нашей стране и за рубежом, было установлено следующе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воспитателю важно учитывать, что девочки нуждаются в стимулах, в большей степени построенных на основе слухового восприятия. Мальчики плохо воспринимают объяснение воспитателя на слух и для них предпочтительнее использовать визуальные средства, построенные на зрительном восприят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изобразительной деятельности важно создавать условия для того, чтобы девочки и мальчики могли бы выразить то, что для каждого из них интересно или эмоционально значимо. Но при отборе содержания для обучения детей на занятиях рисованием, лепкой и аппликацией важно помнить о том, что кисть руки мальчика в своем развитии отстает от кисти руки девочки на 1,5 год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ведения детей и результатов их деятельности (рисунка, лепки, аппликации, поделки, конструкции и т.п.) воспитателю необходимо помнить, что девочки крайне чувствительны к интонациям, к форме оценки, ее публичности. Для девочек очень важно, чтобы ими восхищались в присутствии других детей, родителей и т.п... Для мальчиков наиболее значимым является указание на то, что он добился результата именно в этом: научился здороваться, чистить зубы, конструировать что-то и т.п. Каждый приобретенный навык, результат, который мальчику удалось получить, положительно сказывается на его личностном росте, позволяет гордиться собой и стремиться к новым достижениям. Но именно у мальчиков наблюдается тенденция к тому, что добившись результата в каком-то виде деятельности, они так счастливы этим, что готовы конструировать или рисовать одно и то же, что позволяет им утвердиться в своих достижениях, но требует правильного понимания со стороны воспитател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льчики очень любят дружеские потасовки, что не является проявлением агрессии и создает у детей положительный эмоциональный фон. Воспитатели не всегда правильно понимают потребность мальчиков в этих потасовках и резко прерывают их, лишая детей радости, которую они при этом испытывают. Очевидно, настало время для того, чтобы сформировать у воспитателей правильное отношение к подобного рода занятиям мальчиков и научить их руководить им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заметны различия девочек и мальчиков дошкольного возраста в игровой деятельности. Ученые отмечают разное содержание и игровые стили, которые часто не могут быть реализованы детьми в силу того, что воспитателям – женщинам ближе тихие игры девочек на семейно-бытовые темы. Шумные, наполненные движением игры мальчиков вызывают у воспитателей раздражение, так как они считают, что такого рода игры являются лишь бессмысленной беготней и могут привести к травме, а, следовательно, им не место в жизни группы и они должны быть прекращены. В результате мальчики лишены истинно «мужских игр», что отрицательно сказывается на их личностном развит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, в процессе которых дети могли бы действовать сообща, но в соответствии с гендерными особенностями. Мальчики принимают на себя мужские роли, а девочки – женские. Аналогичным образом может быть построена и театрализованная деятельность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у девочек и несколько позже у мальчиков встречается явление, называемое “детским романтизмом” –– склонность к романтическому обожанию и настоящей влюбленности. В поведении девочек появляется кокетство - она вертится перед зеркалом, примеряет разные платьица и т. д..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аршему дошкольному возрасту, ребенок уже твердо идентифицирует себя с тем или иным полом, осознает необратимость половой роли. Пол в этом возрасте “переделать” уже невозможно и исправлять погрешности поло-ролевого воспитания после этого возраста трудно. Половая идентичность (по Кагану В. Е.) как единство переживания и поло-ролевого поведения уже сформирован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воспитани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 и воспитании, - один из способов решения педагогических задач с учётом социально-психологических особенностей групп воспитания, которые существуют в сообществе детей как его структурные или неформальные объединения или выделяются педагогом по сходным индивидуальным, личностным качествам учащихся. Дифференцированный подход занимает промежуточное положение между фронтальной воспитательной работой со всем коллективом и индивидуальной работой с каждым учащимся. Дифференцированный подход облегчает воспитательную деятельность педагога, т.к. позволяет определять содержание и формы воспитания не для каждого ребёнка (что сложно в условиях большой наполняемости классов), а для определённой "категории" учащихс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 дифференцированного подхода усиливается в период гуманизации школьного образования. Процесс обучения, воспитания и развития учащихся строится с позиции деятельностного подхода, следствием которого является дифференцированный подход. Это связано с тем, что дифференцированный подход позволяет осуществлять реализацию задач общеобразовательного процесса в современной школе, а в частности создание условий для развития личности учащихся, обеспечение адаптации к новым социально-экономическим условиям, так как предполагает более полный учет индивидуальных особенностей через вариативную организацию учебного процесс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ой литературы позволило принять в качестве рабочего определение, которое рассматривает дифференцированный подход как систему мер (совокупность приемов и форм педагогического воздействия) по изучению, учету и развитию типологических индивидуальных особенностей различных групп школьников, работающих по единой учебной программе. Сущность дифференцированного подхода заключается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обеспечении достижений обязательных результатов обучения каждым учеником в соответствии с его реальными учебными возможностям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обеспечении развития познавательного, ценностного, творческого, коммуникативного и художественного потенциала личност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и обучения в соответствии с реальными учебными возможностями учащихся и ориентацией на «зону ближайшего развития»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се учащиеся неодинаково развиваются, в классах появляются отличники, хорошисты и отстающие. Поэтому целесообразным является организация уровневой дифференциации на некоторых этапах урока. В основном это прослеживается при закреплении и контроле ЗУН. С этой целью можно мысленно объединить учащихся в несколько временных типологических групп, и строить учебный процесс в соответствии с реальными учебными возможностями каждой группы. Эффективность дифференцированного подхода проявляется в продвижении учащихся из более слабой группы в более сильную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индивидуального подхода в воспитани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оцессе трудового воспит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трудового воспитания, начиная с дошкольной ступени - одна из важнейших задач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Программе воспитания в детском саду» подчеркивается огромная роль трудового воспитания для всестороннего развития личности. Определенно содержание трудового воспитания : ознакомление с трудовой деятельностью взрослых, что имеет большое значение для формирования представления о роли труда в жизни обществ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задач трудового воспитания принцип индивидуального подхода приобретает особо важное значение, потому что пробелы в трудовом воспитании ребенка неблагоприятно сказываются на его нравственном облике, волевых качествах, интерес к занятия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трудового воспитания ребенка с самого раннего детства служит надежной основой для его дальнейшего развития. В организации трудового воспитания детей младшего дошкольного возраста в подборе методов и наиболее эффективных приемов работы индивидуальный подход является закономерностью. И начинать его нужно с изучения индивидуальных особенностей всей детей группы, в данном случае – с изучения уровня трудовых навыков. Очень важно знать эти особенности, т.к. завышенные требования приводят к тому, что дети устают, теряют уверенность в свои силах и в связи с перегрузкой возникает негативное отношение к любому трудовому процессу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гласовывать требования к ребенку со стороны детского сада и семьи, чтобы они были едиными. Соблюдение этого условия во многом обеспечивает успех в правильном трудовом воспитан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индивидуального подхода к детям в процессе трудового воспитания педагог должен хорошо знать не только практические умения и навыки каждого ребенка, но и его нравственные качеств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детей в трудовой деятельности показывает, с одной стороны, большое разнообразие их как в отношении интереса к различным видам труда, так и в уровне развития умений и навыков; с другой стороны, в индивидуальных проявлениях замечается не только разное, но и много общего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учет индивидуальных особенностей детей всей группы дает возможность лучше организовать коллективную работу. Таким образом, осуществлению индивидуального подхода к старшим дошкольникам во многом помогает определенная организация их в процессе коллективного труд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индивидуального подхода к детям в процессе трудового воспитания имеет контакт к семьей, единство требований к ребенку в детском саду и дом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явления в трудовой деятельности - очень характерные качества, которые показывают не только отношение ребенка к труду, его умения и навыки, но и уровень нравственной воспитанности, его «общественное» лицо - готовность помочь товарищам, трудиться не только для себя, но и для других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оказывает положительное влияние на формирование личности каждого ребенка при условии, если он осуществляется в определенной последовательности и системе, как непрерывный, четко организованный процесс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индивидуального подхода не являются специфическими, они общепедагогические. Творческая задача воспитателя – отобрать из общего арсенала средств те, которые наиболее действенны в конкретной ситуации, отвечают индивидуальным особенностям ребенк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дивидуальной работы в процессе различной детской деятельности педагог постоянно должен опираться на коллектив, на коллективные связи детей внутри группы. Коллектив является той силой, которая укрепляет в ребенке общественные начала. Невозможно воспитать вне общения с коллективом такие качества, как доброжелательность, чувство взаимопомощи, ответственности за общее дело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 высококвалифицированная, она требует постоянного повышения педагогической и общей культуры. Чтобы правильно воспитывать детей, надо четко усвоить в полном объеме уровень требований, предъявляемый к воспитанию подрастающего поколе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ступенях системы народного образования необходимо оказывать семье помощь в осуществлении воспитания детей. В работе с родителями педагог должен помочь им научиться познавать своих детей с научной позиций, а не через призму своих суждений, которые далеко не всегда бывают объективным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игровой деятель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проявляются и через нее формируются все стороны психической жизни ребенка. Через те роли, которые ребенок выполняется в игре, обогащается и его личность. Именно в игре воспитываются такие нравственные качества, как скромность, гуманность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ребенка в играх проявляется в самостоятельном развитии его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ысла и умения организовать его игру, в настойчивости достижения поставленной цели. Для индивидуального подхода к детям в процессе игровой деятельности важно выяснить их отношение, интерес к игре и характер участия в различных играх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индивидуальный подход при руководстве подвижными играми с правилами. Подвижные игры способствуют формированию таких нравственных проявлений , как дружелюбие, умение действовать вместе, дают ребенку возможность почувствовать себя членом коллектив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дидактических игр выясняется степень умственного развития детей, их сообразительность, смекалка, а также решительность или нерешительность, быстрая или медленная переключаемость с одного действия на друго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индивидуальный подход к детям в игре, воспитатель должен развивать в них такие нравственные качества как доброжелательность, стремление принести пользу игровому коллективу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воспитателей игрой всегда должно сочетаться с индивидуальным подходом к детям. Это две стороны единого воспитательного процесс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я индивидуальные особенности детей ,их способности и умения, нужно всегда использовать это в игре. Одни дети выразительно читают стихи, другие хорошо поют, танцуют. Есть ребята, умеющие хорошо строить, украшать свои постройки. В общей игре можно каждому найти дело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индивидуальных особенностей детей большое значение имеет дидактические игры. Они способствуют расширению представления в окружающем, о живой и неживой природе, о пространстве и времени, о качестве и форме предметов и т.д. В дидактических играх развивается зрительное восприятие, наблюдательность, способность к обобщению. В процессе их проведения ярко выявляются индивидуальные особенности детей, эти игры помогают воспитанию сосредоточенности, внимания, усидчивости. Это особенно важно для детей с повышенной возбудимостью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игровой деятельности, в правильной организации ее заложены большие возможности для эффективного индивидуального педагогического воздействия на детей. И воспитатель, совместно с семьей, должен постоянно использовать их для всестороннего развития каждого ребенк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звитой личности составляет одну из главных задач современного общества. В процессе воспитания необходимо ориентироваться именно на общечеловеческие ценности - определенные нормы нравственности, прогрессивное, культурное наследие человечества.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ловека как личности требует от общества постоянного и сознательно организуемого совершенствования системы общественного воспитания, преодоления застойных, традиционных, стихийно сложившихся форм. Целенаправленное формирование личности человека предполагает ее проектирование, но не основе общего для всех людей шаблона, а в соответствии с индивидуальным для каждого человека проектом, учитывающим его конкретные физиологические и психологические особенности. При этом особое значение приобретает учет внутренних побудительных сил, потребностей человека, его сознательных стремлени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оспитание - это одна из важнейших сторон многогранного процесса становления личности, освоение индивидом моральных ценностей, выработка им нравственных качеств, способности ориентироваться на идеал, жить согласно принципам, нормам и правилам социума, когда убеждения и представления о должном воплощаются в реальных поступках и поведении. Это приобщение индивида к миру человеческих ценностей и взаимоотношений с ними при сознательном самоопределен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удрик, А. В. Социальная педагогика : Учебник для студ.пед.вузов / А. В. Мудрик ; Мудрик А.В. - 3-е изд.,испр.и доп. - М. : Академия, 2000. - 200с. - ISBN 5-7695-0640-7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бухова Л. Ф. Детская возрастная психология : учебное пособие для студентов вузов / Л. Ф. Обухова. </w:t>
        <w:softHyphen/>
        <w:t xml:space="preserve"> 2</w:t>
        <w:softHyphen/>
        <w:t xml:space="preserve">е изд. </w:t>
        <w:softHyphen/>
        <w:t xml:space="preserve"> М.: Педагогическое общество России, 1999. </w:t>
        <w:softHyphen/>
        <w:t xml:space="preserve"> 442 с. </w:t>
        <w:softHyphen/>
        <w:t xml:space="preserve"> ISBN 5</w:t>
        <w:softHyphen/>
        <w:t>93134</w:t>
        <w:softHyphen/>
        <w:t>020</w:t>
        <w:softHyphen/>
        <w:t>3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ластенин В. А. и др. Педагогика: Учеб. пособие для студ. высш. пед. учеб. заведений / В. А. Сластенин, И. Ф. Исаев, Е. Н. Шиянов; Под ред. В. А. Сластенина. — М.: Издательский центр «Академия», 2002. - 576 с. - ISBN 5-7695-0878-7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акаров С.П. Технология индивидуального обучения / С. П. Макаров // Педагогический вестник. – 1994г.-№1.-с.2-10. ISSN 1813-145X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Интервал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Arial10pt">
    <w:name w:val="Основной текст (3)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0pt">
    <w:name w:val="Подпись к картинк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Candara11pt">
    <w:name w:val="Основной текст (4) + Candara;11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Candara11pt1pt">
    <w:name w:val="Основной текст (4) + Candara;11 pt;Не полужирный;Интервал -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62FranklinGothicBook">
    <w:name w:val="Заголовок №6 (2)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Candara11pt">
    <w:name w:val="Заголовок №6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7Exact">
    <w:name w:val="Основной текст (7)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9"/>
      <w:sz w:val="20"/>
      <w:szCs w:val="20"/>
      <w:u w:val="none"/>
      <w:lang w:val="en-US"/>
    </w:rPr>
  </w:style>
  <w:style w:type="character" w:styleId="7TimesNewRoman105pt0ptExact">
    <w:name w:val="Основной текст (7) + Times New Roman;10;5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6Arial95pt0ptExact">
    <w:name w:val="Основной текст (6) + Arial;9;5 pt;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Candara95ptExact">
    <w:name w:val="Основной текст (5) + Candara;9;5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7pt0pt60Exact">
    <w:name w:val="Основной текст (5) + 7 pt;Интервал 0 pt;Масштаб 6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60"/>
      <w:position w:val="0"/>
      <w:sz w:val="14"/>
      <w:sz w:val="14"/>
      <w:szCs w:val="14"/>
      <w:u w:val="none"/>
      <w:vertAlign w:val="baseline"/>
      <w:lang w:val="en-US"/>
    </w:rPr>
  </w:style>
  <w:style w:type="character" w:styleId="Exact1">
    <w:name w:val="Основной текст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Candara75pt">
    <w:name w:val="Основной текст (8) + Candara;7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8115pt">
    <w:name w:val="Основной текст (8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115pt1">
    <w:name w:val="Основной текст (8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465pt">
    <w:name w:val="Заголовок №4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FranklinGothicBook1pt">
    <w:name w:val="Основной текст (5) + Franklin Gothic Book;Интервал -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pt2pt">
    <w:name w:val="Основной текст + 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Book">
    <w:name w:val="Основной текст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150">
    <w:name w:val="Основной текст + 4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2">
    <w:name w:val="Заголовок №7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ranklinGothicBook10pt1">
    <w:name w:val="Основной текст + Franklin Gothic Book;10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1">
    <w:name w:val="Основной текст (1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3pt">
    <w:name w:val="Заголовок №6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24">
    <w:name w:val="Нижний колонтитул Знак"/>
    <w:qFormat/>
    <w:rPr>
      <w:color w:val="000000"/>
    </w:rPr>
  </w:style>
  <w:style w:type="character" w:styleId="Style25">
    <w:name w:val="Верх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6"/>
      <w:ind w:hanging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6"/>
      <w:ind w:hanging="6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240" w:after="600"/>
      <w:jc w:val="center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6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0" w:before="0" w:after="6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680" w:after="60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60" w:after="1920"/>
      <w:jc w:val="both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300" w:after="60"/>
      <w:jc w:val="right"/>
      <w:outlineLvl w:val="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20" w:before="0" w:after="300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48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475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0" w:before="0" w:after="300"/>
      <w:ind w:firstLine="8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547" w:before="300" w:after="30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18:00Z</dcterms:created>
  <dc:creator>Мурмилова Екатерина</dc:creator>
  <dc:description/>
  <dc:language>en-US</dc:language>
  <cp:lastModifiedBy>Мурмилова Екатерина</cp:lastModifiedBy>
  <dcterms:modified xsi:type="dcterms:W3CDTF">2015-07-11T14:18:00Z</dcterms:modified>
  <cp:revision>2</cp:revision>
  <dc:subject/>
  <dc:title/>
</cp:coreProperties>
</file>