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Принципы социального воспит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а Анна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ущность воспитания различных категорий населения как контролируемая социализация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сновные принципы социального воспитания различных категорий населения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 различных категорий населения осуществляется на основе возрастных, организационно-групповых и индивидуальных подходов. Социальное воспитание часто ассоциируется с социализацией и самовоспитанием личности. И, тем не менее, воспитание имеет свои отличия и особенности, обусловленные возрастом воспитываемых, их социальным положением и социальным опытом. В зависимости от этих особенностей выбираются принципы воспитания. Качество социального воспитания и его эффективность во многом зависят от личности воспитателя, его профессионального умения выбрать принципы и подходы для воздействия на личность объекта воспитания. Этим определяется актуальность выбранной темы данной работ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оциальное воспита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социальное воспитание различных категорий насел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определение сущности и принципов социального воспитания различных категорий насел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ы решались следующие задачи: исследовалась сущность социального воспитания различных категорий населения как контролируемая социализация; производился сравнительный анализ принципов социального воспитания различных категорий насел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темой использовались основные методы социологии: наблюдение, сравнение, обобщение, контент-анализ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сь с помощью трудов: В.А. Сластенина, Г.М. Андреевой, А.Г. Асмолова, А.В. Мудрик, К. Купера, М.И. Бобневой, Е.В. Шороховой и других. В результате исследования получены выводы о том, что социальное воспитание различных категорий населения основано на научно обоснованных принципах, а также на личностных особенностях и предпочтениях объектов воспитания в процессе их социализации.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ущность воспитания различных категорий населения как контролируемая социализация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одна из основных категорий педагогики. Тем не менее, общепринятого определения воспитания нет. Одно из объяснений тому – его многозначность. Воспитание можно рассматривать как общественное явление, как деятельность, как процесс, как ценность, как систему, как воздействие, как взаимодействие и т.д. Каждое из этих значений справедливо, но ни одно из них не позволяет охарактеризовать воспитание в цело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лагается определение, в котором сделана попытка отразить то общее, что свойственно воспитанию как процессу относительно социально контролируемой социализации, но не затрагивается специфика семейного, религиозного, социального, коррекционного и диссоциального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относительно осмысленное и целенаправленное взращивание человека, более или менее последовательно способствующее адаптации человека в обществе и создающее условия для его обособления в соответствии со спецификой целей групп и организаций, в которых оно осуществляется. Это определение не является общепринятым. Оно лишь одно в ряду многих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ческой литературе можно выделить несколько наиболее известных попыток общих подходов к раскрытию понятия «воспитание». Определяя объем понятия «воспитание», многие исследователи выделяют: воспитание в широком социальном смысле, включая в него воздействие на человека общества в целом, т.е. фактически отождествляют воспитание с социализацией; воспитание в широком смысле, имея в виду целенаправленное воспитание, осуществляемое системой учебно-воспитательных учреждений; воспитание в узком педагогическом смысле, а именно – воспитательная работа, целью которой является формирование у детей системы определенных качеств, взглядов, убеждений; воспитание в еще более узком значении – решение конкретных воспитательных задач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я содержательную характеристику воспитания, одни исследователи выделяют умственное, трудовое и физическое воспитание, другие – нравственное, трудовое, эстетическое, физическое воспитание, третьи добавляют правовое, полоролевое, экономическое воспита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характера отношений участников процесса воспитания, его определяют, как целенаправленное воздействие представителей старших поколений на младшие, как взаимодействие старших и младших при руководящей роли старших, как сочетание того и другого типа отношений. По доминирующим принципам и стилю отношений воспитателей и воспитуемых выделяют авторитарное, либеральное, демократическое воспита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педагогической литературе также нет общепринятого подхода к определению воспитания. Э. Дюркгейм дал в свое время определение, основная идея которого разделялась большинством европейских и американских педагогов до середины XX столетия (а некоторыми и сейчас): «Воспитание есть действие, оказываемое взрослыми поколениями на поколения, не созревшие для социальной жизни. Воспитание имеет целью возбудить и развить у ребенка некоторое число физических, интеллектуальных и моральных состояний, которые требуют от него и политическое общество в целом, и социальная среда, к которой он, в частности, принадлежит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подход к воспитанию и соответственно определение его как педагогического понятия существенно изменились. Это нашло отражение не только в различных педагогических теориях, но и в словарно-справочной литературе. Так, в американском «Педагогическом словаре», изданном в Нью-Йорке в 1973 г., воспитание (education) определялось как: а) совокупность всех процессов, посредством которых человек развивает способности, отношения и другие формы поведения, позитивно ценные для общества, в котором живет; б) социальный процесс, с помощью которого люди подвергаются влиянию отобранного и контролируемого окружения (особенно такого, как школа), для того чтобы они смогли достичь социальной компетентности и оптимального индивидуального развития. В 1982 г. в изданном там же «Кратком педагогическом словаре» воспитание трактуется как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й процесс, формальный или неформальный, который помогает развивать возможности людей, включающие их знания, способности, образцы поведения и ценност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вающий процесс, обеспеченный школой или другими учреждениями, который организован главным образом для научения и учебы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е развитие, получаемое индивидом через научение и учеб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определения свидетельствуют о том, что принятая в отечественной педагогической литературе трактовка термина Education как образование, обучение, по меньшей мере, односторонняя, а скорее, просто неточна. Этот термин и этимологически (от латинского educare – взращивать, питать), и в культурно-педагогическом контексте обозначает в первую очередь воспитание: семейное (Family Education); религиозное (Religious Education); социальное (Social Education), осуществляемое как в различных учебно-воспитательных учреждениях (в том числе и в процессе обучения), так и в социуме (в общине – Community Education)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конкретно-историческое явление, тесно связанное с социально-экономическим, политическим и культурным состоянием общества, а также с его этноконфессиональными и социально-культурными особенностями. Результаты и позитивная эффективность воспитания в условиях социального обновления общества определяются не столько тем, как оно обеспечивает усвоение и воспроизводства человеком культурных ценностей и социального опыта, сколько готовностью и подготовленностью членов общества к сознательной активности и самостоятельной творческой деятельности, позволяющей им ставить и решать задачи, не имеющие аналогов в опыте прошлых поколений. Важнейший результат воспитания – готовность и способность человека к самоизменению (самостроительству, самовоспитанию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относительно социально контролируемая социализация отличается от стихийной и относительно направляемой социализации тем, что в его основе лежит социальное действие. Немецкий ученый Макс Вебер, который ввел это понятие, определял его как действие, направленное на разрешение проблем; как действие, специально ориентированное на ответное поведение партнеров; как действие, предполагающее субъективное осмысление возможных вариантов поведения людей, с которыми человек вступает во взаимодейств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циализация в целом – процесс непрерывный, так как человек постоянно взаимодействует с социумом. Воспитание-процесс дискретный (прерывный), ибо, будучи планомерным, осуществляется в определенных организациях, т.е. ограничено местом и времен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сс социального воспитания условно можно представить как совокупность четырех составляющих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стихийной социализации человека во взаимодействии и под влиянием объективных обстоятельств жизни общества, содержание, характер и результаты которой определяются социально-экономическими и социокультурными реалиям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направляемой социализации, когда государство предпринимает определенные экономические, законодательные, организационные меры для решения своих задач, которые объективно влияют на изменение возможностей и характера развития, на жизненный путь тех или иных социально-профессиональных, этнокультурных и возрастных групп (определяя обязательный минимум образования, возраст его начала, сроки службы в армии и т.д.)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социально контролируемой социализации (воспитания) – планомерного создания обществом и государством правовых, организационных, материальных и духовных условий для развития человека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или менее сознательного самоизменения человека, имеющего просоциальный, асоциальный или антисоциальный вектор (самостроительства, самосовершенствования, саморазрушения), в соответствии с индивидуальными ресурсами и в соответствии или вопреки объективным условиям жизн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становится относительно автономным в процессе социализации на определенном этапе развития каждого конкретного общества, когда оно приобретает такую степень сложности, что возникает необходимость в специальной деятельности по подготовке подрастающих поколений к жизни в социуме. Заметим, что на ранних стадиях существования любого общества, а также в современных архаичных обществах воспитание и социализация синкретичны – слиты, нерасчлененн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оциального воспитания различных категорий населения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спитанию различных категорий населения существуют различные подходы. Выбор их зависит от группы воспитуемых. Принципы же воспитания – это основные, исходные положения, на базе которых разрабатываются в теории и реализуются в практике содержание, формы и методы воспитания. Среди таких принципов особенно выделим гуманизацию, природосообразность, культуросообразность, вариативность, диалогичность, незавершим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необходимости гуманизации воспитания довольно отчетливо выражена уже в трудах чешского педагога Яна Амоса Коменского, а, начиная с эпохи Просвещения (XVIII в.), она приобретает все большее распространение в работах педагогов различных стран. Наиболее последовательно эта идея отразилась в теориях свободного воспитания французского мыслителя XVIII в. Жан Жака Руссо и Льва Николаевича Толстого, а в XX в. в гуманистической психологии и в гуманистической педагогик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ле социальной педагогики принцип гуманистической направленности воспитания предполагает последовательное отношение педагога к воспитаннику как к ответственному и самостоятельному субъекту собственного развития, стратегию его взаимодействия с личностью и коллективом в воспитательном процессе на основе субъект-субъектных отношен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гуманистической направленности воспитания оказывает положительное влияние на становление детей, подростков, юношей, на все аспекты их социализации. В случае последовательной реализации этого принципа: именно воспитание в определенной мере определяет то, что как объект социализации человек более или менее успешно осваивает позитивные нормы и ценности, а не асоциальные или антисоциальные нормативно-ценностные системы и поведенческие сценарии; воспитание получает определенные возможности создать условия для эффективной реализации себя человеком как субъекта социализации, для проявления и развития его субъектности и субъективности в позитивном аспекте; воспитание может создать такие условия развития человека, которые помогут ему достичь баланса между адаптированностью в обществе и обособлением в нем, т.е. в той или иной мере минимизировать степень становления его жертвой социализации; воспитание имеет возможность в определенной мере не допустить столкновения человека с теми или иными опасностями на различных возрастных этапах, а также минимизировать и отчасти корректировать последствия этих столкновений, т.е. уменьшить риск превращения человека в жертву неблагоприятных условий социал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гуманистической направленности воспитания в практике эффективно влияет на развитие у воспитанника рефлексии и саморегуляции, на формирование его отношений к миру и с миром, к себе и с самим собой, на развитие чувства собственного достоинства, ответственности, терпимости; на формирование личности – носителя демократических и гуманистических отношений в обществе. В более широком аспекте реализация принципа гуманистической направленности воспитания способствует налаживанию контактов между людьми, сотрудничества, что способствует уменьшению антагонизмов в обществе и объединению ресурсов человечества в борьбе за социальный прогресс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необходимости природосообразности воспитания зародилась в античности и дошла до нас в произведениях Демокрита, Платона, Аристотел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воспитания сформулировал в XVII вв. Ян Амос Коменский, и он получил широкое признание в педагогике XVIII-XIX веков. Развитие наук о природе и человеке в XX столетии существенно обогатило содержание принципа природосообразности воспитания. Особую роль сыграло создание выдающимся отечественным ученым В.И. Вернадским учения о ноосфере. Ноосфера, т.е. сфера разума, понятие, отражающее такую стадию развития биосферы, на которой сознательная деятельность человека влияет на появление и решение глобальных пробл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рактовка принципа природосообразности воспитания предполагает, что оно должно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, а также формировать у него ответственность за развитие самого себя, за состояние и дальнейшую эволюцию ноосфер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природосообразности воспитания у человека необходимо культивировать определенные этические установки по отношению к природе, к планете и биосфере в целом, а также природоохранное и ресурсосберегающее мышление и поведение. Не менее существенно, чтобы воспитание стремилось к тому, чтобы человек: осознавал себя гражданином Вселенной; понимал происходящие планетарные процессы и существующие глобальные проблемы; осознавал взаимосвязь ноосферы и жизнедеятельности человеческих сообществ; имел чувство сопричастности природе и социуму как ее части; формировал у себя личную ответственность за ноосферу как среду и продукт человеческой жизнедеятельности; осознавал самого себя как субъекта, творящего ноосферу, разумно и сохранно «потребляющего», сберегающего и воспроизводящего е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необходимости культуросообразности воспитания довольно отчетливо обозначена в трудах английского педагога Джона Локка (XVII в.), французского мыслителя Клода Гельвеция (XVIII в.) и швейцарского педагога Иоганна Песталлоцц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воспитания, сформулированный в XIX в. немецким педагогом Фридрихом Дистервегом, в современной трактовке предполагает, что 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х общечеловеческим ценностя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культуросообразности воспитания перед ним стоит задача приобщения детей, подростков, юношей к различным пластам культуры этноса, общества, мира в целом. Имеются в виду такие пласты культуры, как бытовая, физическая, сексуальная, духовная, интеллектуальная, материальная, экономическая, политическая, нравственная (которая определяет отношение человека к самому себе, к людям, к социуму, к природе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культуросообразности необходимо, чтобы воспитание помогало растущему человеку ориентироваться в тех изменениях, которые происходят в нем самом и в окружающем его мире. Важно, чтобы воспитание помогало ему «вписаться» в изменяющиеся реалии жизни, найти способы самореализации и самоутверждения, адекватные этим реалиям. Не менее важно, чтобы воспитание находило способы минимизации отрицательных последствий тех или иных инноваций, могущих затронуть как конкретного человека, так и те или иные категории детей, подростков, юнош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культуросообразности воспитания существенно осложняется в связи с тем, что ценности культуры общечеловеческого характера и ценности конкретных социумов различного уровня не только не идентичны, но и в силу различных обстоятельств могут довольно существенно различаться. В то же время нахождение баланса ценностей различных культур и субкультур – одно из условий эффективности воспитания. В современных обществах (модернизированных и модернизирующихся) вариативность социального воспитания определяется многообразием и мобильностью как потребностей и интересов личности, так и потребностей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социального воспитания предполагает, что условия для развития и духовно-ценностной ориентации человека планомерно создаются на федеральном, региональном, муниципальном и локальном уровнях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ываясь на общечеловеческих ценностях (что обеспечивает определенные общие стандарты и нормы);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итывая этнические особенности, а также региональные, муниципальные и локальные условия;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уя имеющиеся и создавая новые возможности для реализации личностного, возрастного, дифференцированного и индивидуального подходов в воспитательных организация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социального воспитания стало возможным и необходимым сформулировать в отечественной педагогике в связи с теми социально-политическими изменениями, которые происходят в обществе начиная с конца 80-х гг. XX в. (А. Г. Асмолов). Следствиями этих изменений стали: признание наличия и правомерности индивидуальных целей человека наряду с целями коллективов и групп, возрастных и социальных слоев, общества в целом; создание законодательных предпосылок для дифференциации образования в соответствии с этническими особенностями и региональными условиями; появление и развитие различных видов и типов воспитательных организаций, локальных воспитательных систем, муниципальных и региональных систем воспитания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а вариативности социального воспитания необходимы: создание многообразных видов и типов воспитательных организаций, что позволяет удовлетворять: интересы и потребности личности; запросы возрастных, социально-профессиональных и этноконфессиональных слоев и общностей; потребности муниципальных и региональных образований; дифференциация содержания, форм и методов социального воспитания применительно к видам и типам воспитательных организаций, половозрастным особенностям и возможностям воспитуемых, условиям и традициям муниципальных и региональных образований; построение региональных и муниципальных систем социального воспитания; создание локальных воспитательных сист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вариативности социального воспитания создает условия для: формирования готовности и способности человека решать многообразные личностные и жизненные задачи; расширения возможностей компетентного выбора человеком стратегии собственного развития, жизненного и профессионального пут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факторов социализации показывает, что социализация детей, подростков, юношей происходит в большой мере в их взаимодействии с группами сверстников и старших (будь то семья, соседство или микросоциум, различные организации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 как часть относительно социально контролируемой социализации, с одной стороны, происходит в группах -коллективах, а с другой – объективно погружает детей, подростков юношей в поток коллективной жизни (другое дело, что качество этой жизни может быть весьма различным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том, что коллектив – важнейшее средство воспитания, появилась очень давно, и интенсивно разрабатывалась отечественной педагогикой начиная с середины XIX в. Реалии жизни современного общества и перспективы его развития, проблемы социализации человека и его вхождения в меняющийся мир позволяют считать принцип коллективности одним из организационных оснований социального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рактовка принципа коллективности предполагает, что социальное воспитание, осуществляясь в коллективах различного типа, дает растущему человеку опыт жизни в обществе, опыт взаимодействия с окружающими, может создавать условия для позитивно направленных самопознания, самоопределения, самореализации и самоутверждения, а в целом – для приобретения опыта адаптации и обособления в обществ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том, что задачей воспитания является развитие человека, зародившись в античности, получила свое воплощение в трудах многих мыслителей от титанов эпохи Возрождения до наших современник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трактовке этот принцип предполагает, что стратегия и тактика социального воспитания должны быть направлены на помощь детям, подросткам и юношам в становлении, обогащении и совершенствовании их человеческой сущности, в создании условий для развития личности, исходя из ее приоритета перед группой и коллективом. Процесс социального воспитания, воспитательные организации, общности воспитуемых могут рассматриваться лишь как средства развития личности, ограничение приоритета которой возможно настолько, насколько это необходимо для обеспечения прав других личност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о социализации указывалось, что развитие можно рассматривать как процесс и результат решения человеком трех групп возрастных задач – естественно-культурных, социально-культурных и социально-психологических. В соответствии с этими возрастными задачами можно конкретизировать те аспекты развития личности, на которых необходимо центрировать социальное воспитание в воспитательных организация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естественно-культурных задач предполагает планомерное создание условий для целенаправленного развития: физического (содействие правильному физическому развитию и укреплению здоровья, развитие двигательных качеств, формирование двигательных умений и навыков, формирование устойчивой потребности в систематических занятиях физической культурой); сексуального (сообщение соответствующих знаний, формирование и коррекция полоролевых установок и эталонов маскулинности и фемининности и др.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социально-культурных задач предполагает планомерное создание условий для целенаправленного развития: интеллектуального (развитие интеллектуальных и экспрессивных задатков и способностей; формирование и коррекция культуры проявления эмоций и чувств; развитие восприятия людей, окружающего мира, произведений искусство; реализация возможностей в различных видах интеллектуальной деятельности); социального (овладение способами взаимодействия с людьми, формирование и коррекция необходимых для этого установок и умений; развитие инструментальных задатков и способностей; формирование и коррекция умений и культуры социального поведения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социально-психологических задач предполагает планомерное создание условий для целенаправленного личностного развития человека (развитие рефлексии и саморегуляции, помощь в осознании себя, в самоопределении, самореализации, самоутверждении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возможности социального воспитания в каждом из этих аспектов различны (в одних большие, в других – меньшие), но в любом из аспектов оно играет лишь дополнительную роль (более или менее значительную) по отношению к развитию в целом под влиянием внутренних источников, а также факторов социализации. Кроме того, существенно различаются возможности воспитательных организаций в зависимости от их типа и возрастного этапа развития человека 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озможности и успешность эффективной реализации принципа центрации социального воспитания на развитии личности зависят от того, стал ли приоритет личности основой идеологии общества, философии воспитания, важнейшей ценностью как воспитателей, так и воспитуемы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 необходимости диалога воспитателей и воспитуемых, зародившись в древней Элладе, получила свое несколько специфическое развитие в методах средневекового обучения, а затем в работах ряда педагогов новейшего времени. Тенденция рассмотрения воспитания как субъект-субъектного процесса, характерная для педагогической теории в последние десятилетия, а также постепенное распространение такого подхода в педагогической практике делают своевременным формулирование в качестве важнейшего для педагогики принципа диалогичности социального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ичности социального воспитания предполагает, что духовно-ценностная ориентация детей, подростков, юношей и в большой мере их развитие осуществляются в процессе такого взаимодействия воспитателей и воспитуемых, содержанием которого являются обмен ценностями (интеллектуальными, эмоциональными, моральными, экспрессивными, социальными и др.), а также совместное продуцирование ценностей в быту и в жизнедеятельности воспитательных организац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 социального воспитания реализуется в обмене между воспитателями и воспитуемыми: ценностями, выработанными в культурах мира и конкретного общества; ценностями, свойственными субъектам социального воспитания как представителям различных поколений и субкультур; индивидуальными ценностями конкретных членов воспитательной орган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 социального воспитания предполагает, что в быту и жизнедеятельности воспитательной организации наряду с обменом происходит продуцирование ценностей, от которых зависят поле интеллектуально-морального напряжения коллектива и характер свойственных организации межличностных отношений, что определяет ее воспитательную эффектив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, продуцирование и освоение ценностей становятся эффективными, способствуя позитивной социализации членов воспитательной организации, если: воспитатели стремятся придать диалогический характер своему взаимодействию с воспитуемыми; в содержание жизнедеятельности заложен диалог идей, норм, ценностей различного характера; содержание и формы организации жизнедеятельности, а также элементы быта создают условия и стимулируют вступление членов организации в диалоги различного типа (фактического – только для поддержания контакта, информационного, дискуссионного и, в идеале, исповедного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 социального воспитания не предполагает равенства между воспитателем и воспитуемыми. Это обусловлено возрастными различиями, неодинаковостью жизненного опыта, асимметричностью социальных ролей. Но диалогичность требует не столько равенства, сколько искренности, толерантности и взаимных уважения и принят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завершимости воспитания вытекает из мобильного характера социализированности, который свидетельствует о незавершимости развития личности на каждом возрастном этап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завершимости воспитания предполагает признание каждого возрастного этапа развития человека самостоятельными индивидуальной и социальной ценностями, а не только и не столько этапами подготовки к дальнейшей жизни (перефразируя немецкого историка Леопольда фон Ранке, можно сказать, что каждый возраст по-своему соотносится с Богом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завершимости воспитания предполагает признание того, что в каждом ребенке, подростке, юноше всегда есть нечто незавершенное и в принципе незавершимое, ибо, находясь в диалогических отношениях с миром и с самими собой, они всегда сохраняют потенциальную возможность изменения и самоизменения (Л. Толстой считал, что на протяжении жизни в нем сменилось пять разных людей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незавершимости воспитания его необходимо строить таким образом, чтобы на каждом возрастном этапе каждый имел возможность «состояться заново»: заново познать себя и других, заново развить и реализовать сбои возможности, заново найти свое место в мире, заново самоутвердитьс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принципы воспитания направлены на то, чтобы сформировать у человека определенные личностные качества и облегчить его социализацию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конкретно-историческое явление, тесно связанное с социально-экономическим, политическим и культурным состоянием общества, а также с его этноконфессиональными и социально-культурными особенностями. В отечественной педагогической литературе можно выделить несколько наиболее известных попыток общих подходов к раскрытию понятия «воспитание». Многие исследователи выделяют: воспитание в широком социальном смысле, включая в него воздействие на человека общества в целом. Давая содержательную характеристику воспитания, одни исследователи выделяют умственное, трудовое и физическое воспитание, другие – нравственное, трудовое, эстетическое, физическое воспитание, третьи добавляют правовое, полоролевое, экономическое воспитание. Воспитание различных категорий населения как относительно социально контролируемая социализация отличается от стихийной и относительно направляемой социализации тем, что в его основе лежит социальное действии. Социализация в целом – процесс непрерывный, так как человек постоянно взаимодействует с социумом. Воспитание-процесс дискретный (прерывный), ибо, будучи планомерным, осуществляется в определенных организациях, направлено на определенные категории населения, т.е. ограничено местом, группой и времен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– это основные, исходные положения, на базе которых разрабатываются в теории и реализуются в практике содержание, формы и методы воспитания различных категорий населения. Принципы воспитания – гуманистический, природосообразности, культуросообразности, вариативности и диалогичности. Выбор принципов зависит от категории населения и группы воспитуемых. Таким образом, социальное воспитание различных категорий населения – процесс идущий параллельно с социализацией, ограниченный во времени, осуществляемый в соответствии с принципами и особенностями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дреева, Г.М. Социальная психология : учебник для вузов : рек. М-вом образования РФ / Г. М. Андреева.  - Москва : Аспект Пресс, 2008. - 363 с. - ISBN 978-5-7567-0274-3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молов, А.Г. Психология личности. Культурно-историческое понимание развития человека. [Текст] / А.Г. Асмолов. – М.: Издательский центр "Академия", 2010. — С. 448. ISBN: 978-5-89357-258-2, 978-5-7695-5790-3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манистические воспитательные системы вчера и сегодня : в описаниях их авторов и исследователей / Н. А. Баранова и др. ; под общ. ред. Н. Л. Селивановой ; ред.-сост. Е. И. Соколова.  - Москва : Педагогическое общество России, 1998. - 336 с. - ISBN 5-93134-010-6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Купер, К. Индивидуальные различия [Текст] / К. Купер; пер. с англ. под ред. И.В. Равич-Щербо. - М. : Аспект-Пресс, 2000. - 526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567-0129-Х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, теория и практика воспитательных систем: поиск продолжается [Текст] / под ред. Л. И. Новиковой, Р. Б. Вендровской, В. А. Караковского. – М. : НИИТО и ПРАО, 1996. – 240 с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дрик, А. В. Социальная педагогика : Учебник для студ.пед.вузов / А. В. Мудрик ; Мудрик А.В. - 3-е изд.,испр.и доп. - М. : Академия, 2000. - 200с. - (Высшее образование). - ISBN 5-7695-0640-7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циальная психология личности. / Под ред. М.И. Бобневой и Е.В. Шороховой. - М.: Наука, 1979. - 341 с.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5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4:15:00Z</dcterms:modified>
  <cp:revision>2</cp:revision>
  <dc:subject/>
  <dc:title/>
</cp:coreProperties>
</file>