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едеральное государственное бюджетное образовательное учреждение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шего профессионального образова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мурский гуманитарно-педагогический государственный университет»</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ФГБОУ ВПО «АмГПГУ»)</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ЕФЕРАТ</w:t>
      </w:r>
    </w:p>
    <w:p>
      <w:pPr>
        <w:pStyle w:val="Normal"/>
        <w:spacing w:before="300" w:after="0"/>
        <w:jc w:val="center"/>
        <w:rPr>
          <w:rFonts w:ascii="Times New Roman" w:hAnsi="Times New Roman" w:cs="Times New Roman"/>
          <w:sz w:val="32"/>
          <w:szCs w:val="32"/>
        </w:rPr>
      </w:pPr>
      <w:r>
        <w:rPr>
          <w:rFonts w:cs="Times New Roman" w:ascii="Times New Roman" w:hAnsi="Times New Roman"/>
          <w:sz w:val="32"/>
          <w:szCs w:val="32"/>
        </w:rPr>
        <w:t>по дисциплине: «Социальная педагогика»</w:t>
      </w:r>
    </w:p>
    <w:p>
      <w:pPr>
        <w:pStyle w:val="Normal"/>
        <w:spacing w:before="200" w:after="0"/>
        <w:jc w:val="center"/>
        <w:rPr/>
      </w:pPr>
      <w:r>
        <w:rPr>
          <w:rFonts w:cs="Times New Roman" w:ascii="Times New Roman" w:hAnsi="Times New Roman"/>
          <w:sz w:val="32"/>
          <w:szCs w:val="32"/>
        </w:rPr>
        <w:t>на тему: «Социальное воспитание как совокупность организации социального опыта, образования и индивидуальной помощи в воспит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0"/>
        <w:jc w:val="right"/>
        <w:rPr/>
      </w:pPr>
      <w:r>
        <w:rPr>
          <w:rFonts w:cs="Times New Roman" w:ascii="Times New Roman" w:hAnsi="Times New Roman"/>
          <w:sz w:val="28"/>
          <w:szCs w:val="28"/>
          <w:u w:val="single"/>
        </w:rPr>
        <w:t>Выполнил</w:t>
      </w:r>
      <w:r>
        <w:rPr>
          <w:rFonts w:cs="Times New Roman" w:ascii="Times New Roman" w:hAnsi="Times New Roman"/>
          <w:sz w:val="28"/>
          <w:szCs w:val="28"/>
        </w:rPr>
        <w:t>:</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студент 2 курса, гр. ППОпп-21</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Гурова Валерия</w:t>
      </w:r>
    </w:p>
    <w:p>
      <w:pPr>
        <w:pStyle w:val="Normal"/>
        <w:ind w:firstLine="5670"/>
        <w:jc w:val="right"/>
        <w:rPr/>
      </w:pPr>
      <w:r>
        <w:rPr>
          <w:rFonts w:cs="Times New Roman" w:ascii="Times New Roman" w:hAnsi="Times New Roman"/>
          <w:sz w:val="28"/>
          <w:szCs w:val="28"/>
          <w:u w:val="single"/>
        </w:rPr>
        <w:t>Проверил</w:t>
      </w:r>
      <w:r>
        <w:rPr>
          <w:rFonts w:cs="Times New Roman" w:ascii="Times New Roman" w:hAnsi="Times New Roman"/>
          <w:sz w:val="28"/>
          <w:szCs w:val="28"/>
        </w:rPr>
        <w:t>:</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аспирант</w:t>
      </w:r>
      <w:r>
        <w:rPr/>
        <w:t xml:space="preserve"> </w:t>
      </w:r>
      <w:r>
        <w:rPr>
          <w:rFonts w:cs="Times New Roman" w:ascii="Times New Roman" w:hAnsi="Times New Roman"/>
          <w:sz w:val="28"/>
          <w:szCs w:val="28"/>
        </w:rPr>
        <w:t xml:space="preserve">первого года очной формы обучения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кафедры ППО</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 xml:space="preserve">Мурмилова Екатерина Сергеевна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Под руководством</w:t>
      </w:r>
    </w:p>
    <w:p>
      <w:pPr>
        <w:pStyle w:val="Normal"/>
        <w:ind w:firstLine="5670"/>
        <w:jc w:val="right"/>
        <w:rPr/>
      </w:pPr>
      <w:r>
        <w:rPr>
          <w:rFonts w:cs="Times New Roman" w:ascii="Times New Roman" w:hAnsi="Times New Roman"/>
          <w:sz w:val="28"/>
          <w:szCs w:val="28"/>
        </w:rPr>
        <w:t xml:space="preserve">докт. пед. н., проф.,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Седовой Натальи Ефимов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омсомольск-на-Амуре, 2015 г.</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дение</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Соотношение развития, социализации и воспитания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циальное воспитание как совокупность организации социального опыта, образования и индивидуальной помощи в воспитательных организациях</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лючение </w:t>
      </w:r>
    </w:p>
    <w:p>
      <w:pPr>
        <w:pStyle w:val="Normal"/>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использованной литературы</w:t>
      </w:r>
    </w:p>
    <w:p>
      <w:pPr>
        <w:pStyle w:val="Normal"/>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ведение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представляет собой часть процесса социализации и рассматривается как целенаправленная и сознательно контролируемая социализация (семейное, религиозное, школьное воспитание). Воспитание выступает своеобразным механизмом ускорения процесса социализации.</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помощью воспитания преодолеваются или ослабляются отрицательные последствия социализации, ей придается гуманистическая ориентация.</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как инструмент ускорения и корректировки социализации строится на основе общих принципов. К общим принципам воспитания относятся:</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принцип гуманизма, который предполагает признание самоценности личности, создание условий для ее гармоничного саморазвития, для реализации ее внутренней и внешней свободы;</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принцип культуросообразности, требующий создания такой социокультурной среды развития личности, в которой проявлялось бы органичное единство возможностей народной культуры (языка, искусства, религии, быта и т.д.) и достижений мировой цивилизации;</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принцип природосообразности означает отношение к человеку как части природы и создание для его развития соответствующей биологической, психологической и экологической среды;</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принцип целостности обусловливает единство социально-нравственного, общекультурного и профессионального развития личности, ориентирует на творчество, самобытность, индивидуальность каждого человека и предполагает в этой связи интеграцию деятельности всех социальных институтов;</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принцип непрерывности обеспечивает последовательность и преемственность в развитии личности и предполагает вариативность, динамичность изменений в социально-педагогической системе в соответствии с требованиями настоящего и прогноза на будущее.</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циальное воспитание - это целенаправленное создание материальных, духовных, организационных условий для развития человека. Иначе говоря, социальное воспитание - это воспитание в широком смысле, влияние на человека всех субъектов его социального окружения.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ная цель социального воспитания - формирование личности человека, готового к выполнению общественных функций труженика и гражданина.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убъекты социального воспитания - это социальные институты, оказывающее на личность воспитывающее влияние. К субъектам социального воспитания относятся семья, школа, учебный коллектив, дружеская микрогруппа, средства массовой информации и коммуникации (газеты, журналы, ТВ, Интернет), правоохранительные органы, учреждения здравоохранения, различные общественно-политические и производственно-коммерческие организации.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м шире у человека круг интересов, увлечений, тем большее количество субъектов оказывает на него воспитывающее влияние. Субъектами воспитания могут становиться учреждения дополнительного образования (например: музыкальная школа, школа искусств, спортивная школа), культурно-просветительские учреждения (музей, библиотека, дом культуры), различные детские и молодёжные организации и движения и т.д.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к жизни молодого поколения придаёт особую актуальность развитию индивидуальности учащихся, выявлению и развитию их способностей, профориентации и профотбору, самообразованию школьников, формированию идеалов и ценностных ориентаций в системе общественных отношений и др. Решение этих задач наиболее эффективно, если школьное образование тесно связано с семейным и общественным воспитанием. Поэтому одним из важнейших направлений деятельности школы является организация взаимодействия социальных институтов: школы, семьи, учреждений дополнительного образования и культурно-просветительских учреждений, общественных организаций, местных органов власти и охраны правопорядка, а также трудовых коллективов предприятий, находящихся вблизи школы.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Соотношение развития, социализации и воспитания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цесс воспитания - целенаправленный процесс, его цель - накопление ребенком необходимого для жизни в обществе социального опыта, формирование принимаемой обществом системы ценностей и включение детей в мировую и отечественную культуры.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циализация не является одноактным или единовременным процессом. Человек живет в условиях постоянно меняющегося социального окружения, испытывает на себе его разнообразные влияния, включается в новые виды деятельности и отношения, вынужден выполнять разные социальные роли. Это приводит к тому, что он в течение своей жизни усваивает новый социальный опыт, а также одновременно воспроизводит те или иные социальные отношения, определенным образом влияя на свое окружение.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в отличие от социализации, происходящей в условиях стихийного взаимодействия человека с окружающий средой, рассматривается как процесс целенаправленный и сознательно контролируемый социализации. Личность является продуктом социально-исторического и онтогенетического развития человека. Формирование личности невозможно вне социальной деятельности, только включаясь в процесс исторической практики, индивид проявляет социальную сущность, приобретает социальные качества, вырабатывает ценностные ориентиры. Социализация - сложный, многосторонний процесс общественного формирования и развития личности, происходящий под воздействием социальной среды и целенаправленной воспитательной деятельности общества. Процесс социализации личности предполагает превращение человека в полноправно члена общества, готового к выполнению общественных функций труженика и гражданина. Образование обеспечивает преемственность и воспроизводство социального опыта. Именно в сфере образования человек усваивает необходимые для социальной практики знания, ценности, формирует навыки социальных отношений Сегодня образование является мощным источником социально-экономического, научно-технического, культурного развития общества. Она также сферой духовного роста человека. Образование - это целостная самостоятельная система. Это не просто деятельность по обучению и воспитанию, а особая организована, ролевая деятельность, опирающаяся я специальные учреждения, регулируемая специальными нормами Образование интегрирует различные виды учебной деятельности, ее содержание, субъектов в единую социальную систему, ориентируя их на социальный заказ, на со Социокультурная потребности общества.</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циальное воспитание как совокупность организации социального опыта, образования и индивидуальной помощи в воспитательных организациях</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ущностная характеристика понятия социальное воспитание является объектом научного изыскания философов, социологов, психологов, педагогов. Интерес возник в связи с тем, что социально-ориентированная политика государства, формирование гражданского общества требуют сделать образование и воспитание, социально ориентированным. Термин социальное воспитание отражает ориентацию личности на ценности социума, помогающие человеку совершенствовать себя, достигать успеха в определенной деятельности, ориентироваться в общественных отношениях. Социальная педагогика исследует воспитание как общественно-педагогическое явление. Она изучает воспитательный потенциал общества и пути его актуализации на основе разнообразных форм интеграции воспитательных сил. В современных условиях социальная педагогика - это самостоятельный раздел, в котором сложилась особая методика социальной воспитательной и образовательной деятельности, направленная на личность, на ее самосовершенствование, самовоспитание, самоорганизацию. К анализу возникновения и различного толкования понятия социальное воспитание обращаются многие ученые: М. А. Галагузова, Л. В. Мардахаев, В. Г. Бочарова, А. В. Мудрик, Л. В. Алиева, А. Г. Корнилова, Б. В. Куприянов, Е. Н. Полоцкая и др. Методологические и теоретические проблемы социального воспитания широко разрабатываются в современной отечественной педагогике.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данный момент можно условно выделить три принципиально различающиеся позиции: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оспитание в социальной среде (В. Г. Бочарова, Б. П. Битинас, М. П. Гурьянова, Л. Е. Никитина, М. М. Плоткин, В. Д. Семенов, В. А. Фокин и др.);</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формы социальной работы, нацеленные на изменение и формирование личности (М. А. Галагузова, С. И. Григорьев, Л. Г. Гуслякова, В. А. Никитин и др.);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оспитание групп и соответствующих категорий людей в организациях (А. В. Мудрик, М. В. Шакурова, Л. В. Мардахаев, В. Р. Ясницкая и др.).</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спитание человека - многогранный и сложный процесс. Оно происходит под влиянием как внешних факторов, так и внутренних сил. Главная цель социального воспитания заключается в формировании человека, готового к выполнению общественных функций труженика и гражданина. Социальное воспитание включается в общий процесс как важнейшее условие развития, саморазвития и формирования личности. Акцент в ориентациях делается на ценности и интересы общества и личности. Основная задача при этом определяется как формирование и развитие личности, которая способна полностью выполнять систему социальных ролей. В целом, аспект социального развития конкретной личности и формирования ее как индивидуальности определяет такие важные задачи, как освоение базовой культуры, основ социального развития общества, что обусловливает поиск адекватных средств и способов решения этой проблемы. В современной социальной ситуации развития общества, способна полноценно, субъектно развиваться и функционировать та личность, которая обладает необходимыми психологическими новообразованиями: способностью к безусловному принятию себя; к безусловному принятию другого; самореабилитированностью, как устойчивым состоянием «Я». </w:t>
      </w:r>
    </w:p>
    <w:p>
      <w:pPr>
        <w:pStyle w:val="Normal"/>
        <w:shd w:fill="FFFFFF" w:val="clear"/>
        <w:tabs>
          <w:tab w:val="clear" w:pos="708"/>
          <w:tab w:val="left" w:pos="720" w:leader="none"/>
        </w:tabs>
        <w:spacing w:lineRule="auto" w:line="360"/>
        <w:ind w:firstLine="709"/>
        <w:jc w:val="both"/>
        <w:rPr/>
      </w:pPr>
      <w:r>
        <w:rPr>
          <w:rFonts w:eastAsia="Times New Roman" w:cs="Times New Roman" w:ascii="Times New Roman" w:hAnsi="Times New Roman"/>
          <w:color w:val="000000"/>
          <w:sz w:val="28"/>
          <w:szCs w:val="28"/>
        </w:rPr>
        <w:t xml:space="preserve">Для того, чтобы развитие личности в детстве в современной социально- культурной ситуации вело к появлению названных новообразований, необходимы следующие факторы: наличие референтной группы, в которой ребенок переживает опыт безусловно положительного отношения группы и имеет условия для рефлексии такого переживания; наличие взрослого педагога, создающего условия для переживания ребенком опыта, безусловно, положительного отношения как в референтной группе, так и в диалоге со взрослыми; наличие ровесников, с которыми ребенок или подросток может взаимодействовать, основываясь на безусловно положительном отношении друг к другу (отчасти этот фактор реализуется в референтной группе, когда группа не выступает как положительный субъект). Здесь социальное воспитание представляет собой планомерное создание условий для целенаправленного развития и духовно-ценностной ориентации человека. Условия и факторы проявляются в ходе взаимодействия индивидуальных и групповых (коллективов) субъектов в двух взаимосвязанных и в то же время относительно автономных по содержанию, формам, способам и стилю взаимодействия процессах: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организация социального опыта личности в детстве;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индивидуальная помощь ребенку со стороны взрослых.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фика социального воспитания заключается в ориентации личности в детстве на социальные ценности, прежде всего на ценности культуры отношений. Результатом социального воспитания является социализация личности, которая продолжается на протяжении всей жизни. В основе понимания этого феномена заложены лучшие традиции педагогики. Суть процесса социализации по В. А. Сухомлинскому заключается во взаимодействии ребенка с окружающим миром, а мерой социализации личности является совокупность динамических взаимосвязей с действительностью [11, с. 452].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западе проблемой социализации личности занимались Дж. X. Алантай, О. Г. Брим-младший, У. Бронфен-Бреннер, Ч. Х. Кули, М. Мид, Т. Парсонс, И. Таллмен, Э. Эриксон и др. Сегодня особое внимание приковано к этой проблеме в связи c отказом государства от коммунистической идеологии, пересмотром целей, содержания и методов воспитания. При этом одни авторы пытаются заменить воспитание социализацией, другие рассматривают воспитание как часть социализации личности ребенка, третьи под социализацией понимают гражданское и нравственное воспитание. Есть и другие точки зрения. Однако бесспорным для всех является то, что воспитание - один из основополагающих факторов социализации личности ребенка. В самом общем виде воспитание - это целенаправленный процесс, способствующий развитию и формированию нравственных качеств личности, тем самым влияющий на социализацию ребенка. Являясь составной частью влияний социальных факторов на человека, оно имеет свои особенности. Этот процесс, в отличие от других, всегда целенаправлен и осуществляется сознательно настроенными на него или специально подготовленными для этого людьми: родителями, учителями, воспитателями, вожатыми, социальными педагогами и др.; через воспитание происходит учет других социальных факторов, влияющих на социализацию ребенка - среды, в которой он находится, средств массовой коммуникации, культуры и пр. В процессе воспитания учитывается также индивидуальная самобытность каждого ребенка. Однако следует помнить, что воспитание занимает вполне определенное место среди других социальных факторов и не может их ни заменить, ни исключить. Социализация личности как таковая охватывает все процессы приобщения индивида к культуре, все виды коммуникации, с помощью которых формируется социальная природа человека, его способность участвовать в жизни общества. Социализация происходит как под влиянием стихийного воздействия на развивающегося человека внешних факторов, так и под влиянием специально создаваемых в процессе воспитания условий. Спецификой социального воспитания как определенного механизма социализации является объединение, использование всех других механизмов социализации в силу проникновения во все виды отношений между людьми. Широко известно, что успешная социализация зависит от многих факторов, в том числе и от воспитания, способствует превращению юных граждан в достойных людей и, в конечном итоге, является залогом развития общества. В понятии воспитание можно выделить следующее: это целеустремленное или целенаправленное влияние (воздействие) на сознание и поведение человека с целью формирования определенных установок, понятий, ценностных ориентаций, обеспечивающих необходимые условия для его развития, способов поведения в обществе, подготовка к общественной жизни и труду.</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циализация - это процесс адаптации ребенка к тем условиям, в которых он будет жить. Воспитание в широком социальном смысле - воздействие на личность общества в целом. Воспитание - целенаправленная деятельность, призванная формировать у детей систему качеств личности, взглядов, убеждений. Общественное (социальное) воспитание, как нами было отмечено, ориентировано на включение человека в социальную жизнь. Основой социального воспитания является нравственность. Только тогда можно сформировать нормальные отношения между людьми, природой и обществом, когда в основе жизненных принципов человека, модели его бытия находится нравственность. Исследования показали, что школьные предметные программы сориентированы в основном на подготовку к определенным функциональным обязанностям, но пока еще нет цикла предметов, где бы ярко прослеживалось личностно-ценностное становление человека как высшая ценность, которая обеспечивала бы человеколюбие, гуманистические формы общения и отношений. Вот почему принципом социального воспитания должна быть нравственность, а не просто адаптация к окружающей среде. Социальное воспитание - приобщение ребенка к определенным нормам культуры поведения, к пластам цивилизации, тех структур общества, к которым принадлежит ребенок. Именно благодаря воспитанию происходит становление, обогащение и совершенствование субъектно-личностного и духовного мира человека. Эти сложные процессы осуществляются в ходе деятельности человека как их субъекта под влиянием общественных структур, внешней среды, исторического опыта и во многом определяются активностью самой личности. Социальная микросреда является одним из факторов, стимулирующих либо сдерживающих процесс самореализации личности, а также необходимым условием развития этого процесса. Интерес исследователей к феномену среды возрос в связи с проблемами социальной адаптации, подготовки социальных педагогов (Б. Н. Алмазов, В. Г. Бочарова, М. А. Галагузова, А. В. Мудрик, В. Д. Семенов, В. А. Сластенин), поиска личностью смысла жизни (Ю. С. Бродский), научными изысканиями в области этнопедагогики (Д. М. Абдуразакова, Г. Н. Волков), истории, теории и практики функционирования и развития воспитательных систем (В. А. Караковский, Л. И. Новикова, В. А. Семенов). Итак, социализация выступает как общественный процессуальный феномен, воздействие которого на личность начинается с раннего детства и продолжается в течение всей жизни и который подчинен ориентации на социально-культурные ценности социума. Сложным является вопрос связи социального воспитания с социально- культурным развитием личности. Направленность социализирующей личности связана с обретением нового качества на каждой стадии освоения культуры. Стадия онтогенеза, становления личности и культурогенеза - появление индивидуальности. Каждая стадия социализации, по мнению А. А. Мангера, отличается внутренним планом развития (субъект, личность, индивидуальность) и внешним (адаптивность, интегрированность, индивидуализированность), что определяет стратегию развития – жизнетворчество, социотворчество и культуротворчество. В связи с негативными аспектами социально-экономической и социально- культурной ситуации в России (низкий культурный уровень развития населения, асоциальные проявления в обществе: преступность, безнадзорность, алкоголизм, наркомания, коррупция; социально-экономическая нестабильность: не- определенность в образовательной политике, ослабление воспитательной педагогика и психология 103 функции семьи) социально-культурное развитие детей является актуальной проблемой. Социально-культурное развитие предполагает формирование личности человека, способного соизмерять свое поведение, организацию жизнедеятельности с социально-культурными образцами, принятыми в обществе. Вступая в совместную деятельность, взрослые передают детям традиции, культурные ценности. Взаимодействие взрослых и детей выступает ведущим фактором социально-культурного развития ребенка. Теоретический анализ и обобщение практики позволили рассматривать социально-культурное развитие ребенка как процесс и результат овладения действительностью, осуществляемый в его деятельности путем вхождения в новую социальную среду и интеграцию различных субкультур, а главное - путем формирования культуры отношений на личностном и групповом уровнях.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лючение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жно ли сказать, что понятие социальное воспитание окончательно определено? Социальное воспитание, зависит от социально-культурного развития общества. Настала пора определиться с государственной политикой в воспитании новых поколений российских граждан исходя из современных социальных условий. Надо создать условия для реализации вечной задачи: «Пусть те, кто пойдут за нами, будут лучше нас». Сущность социального воспитания, его соотношение с социализацией и социально-культурным развитием личности в детском возрасте были предметом научного изучения многих ученых, однако остались недостаточно разработанными вопросы теоретического познания их сущности.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использованной литературы</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Бим-Бад Б.М. Антропологическое основание теории и практики современного образования: очерк проблем и методов их решения / Б. М. Бим-Бад. — М.: Изд-во Рост, открытого ун-та, 1994. 35 с. -ISBN 5-204-00015-1</w:t>
      </w:r>
    </w:p>
    <w:p>
      <w:pPr>
        <w:pStyle w:val="Normal"/>
        <w:shd w:fill="FFFFFF" w:val="clear"/>
        <w:tabs>
          <w:tab w:val="clear" w:pos="708"/>
          <w:tab w:val="left" w:pos="720" w:leader="none"/>
        </w:tabs>
        <w:spacing w:lineRule="auto" w:line="360"/>
        <w:ind w:firstLine="709"/>
        <w:jc w:val="both"/>
        <w:rPr/>
      </w:pPr>
      <w:r>
        <w:rPr>
          <w:rFonts w:eastAsia="Times New Roman" w:cs="Times New Roman" w:ascii="Times New Roman" w:hAnsi="Times New Roman"/>
          <w:color w:val="000000"/>
          <w:sz w:val="28"/>
          <w:szCs w:val="28"/>
        </w:rPr>
        <w:t xml:space="preserve">2. Днепров Э.Д. Четвертая школьная реформа в России [Текст] : пособие для преподавателей. - М. : Интерпракс, 1994. - 241 с. - </w:t>
      </w:r>
      <w:r>
        <w:rPr>
          <w:rFonts w:eastAsia="Times New Roman" w:cs="Times New Roman" w:ascii="Times New Roman" w:hAnsi="Times New Roman"/>
          <w:color w:val="000000"/>
          <w:sz w:val="28"/>
          <w:szCs w:val="28"/>
          <w:lang w:val="en-US"/>
        </w:rPr>
        <w:t>ISBN</w:t>
      </w:r>
      <w:r>
        <w:rPr>
          <w:rFonts w:eastAsia="Times New Roman" w:cs="Times New Roman" w:ascii="Times New Roman" w:hAnsi="Times New Roman"/>
          <w:color w:val="000000"/>
          <w:sz w:val="28"/>
          <w:szCs w:val="28"/>
        </w:rPr>
        <w:t xml:space="preserve"> 5-85235-107-5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Донцов А.И. Психология коллектива: методологические проблемы исследования [Текст] : учеб. пособие для студ.вузов / А. И. Донцов. </w:t>
        <w:softHyphen/>
        <w:t xml:space="preserve"> М. : Изд</w:t>
        <w:softHyphen/>
        <w:t>во Моск. Ун</w:t>
        <w:softHyphen/>
        <w:t xml:space="preserve">та, 1984. </w:t>
        <w:softHyphen/>
        <w:t xml:space="preserve"> 208 с</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лесников Л.Ф. .   Эффективность образования / Л. Ф. Колесников, В. Н. Турченко, Л. Г. Борисова. - М. : Педагогика, 1991. - 272 с. - ISBN 5-7155-0359-0.</w:t>
      </w:r>
    </w:p>
    <w:p>
      <w:pPr>
        <w:pStyle w:val="Normal"/>
        <w:shd w:fill="FFFFFF" w:val="clear"/>
        <w:tabs>
          <w:tab w:val="clear" w:pos="708"/>
          <w:tab w:val="left" w:pos="720" w:leader="none"/>
        </w:tabs>
        <w:spacing w:lineRule="auto" w:line="360" w:before="48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Кон И.С. Ребенок и общество [Текст]: (ист.- этнограф. перспектива) / И.С. Кон; Акад. наук СССР, Ин-т этнографии им. Н.Н. Миклухо - Маклая. - М.: Наука, 1988. -269 с. </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Mид М. Культура и мир детства./ М. Mид - М.: Наука, 1988. – 429 с.</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Новое педагогическое мышление [Текст] : [сборник статей] / под ред. А. В. Петровского. - Москва : Педагогика, 1989. - ISBN 5-7155-0268-3</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едагогическая энциклопедия [Текст] : [в 4 т.]. – Т.1. / Гл. ред. А.И. Каиров, Ф.Н. Петров. – Москва : Советская энциклопедия, 1964 - 1968</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етровский А.В. Личность. Деятельность. Коллектив./ А.В Петровский - М.: Политиздат, 1982. - 255 с.</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Петровский В.А. Личность в психологии: парадигма субъективности [Текст] : учеб. пособ. для студ. вузов / Петровский В.А. </w:t>
        <w:softHyphen/>
        <w:t xml:space="preserve"> Ростов н/Д : Феникс, 1996. </w:t>
        <w:softHyphen/>
        <w:t xml:space="preserve"> 509 с. </w:t>
        <w:softHyphen/>
        <w:t xml:space="preserve"> ISBN 5</w:t>
        <w:softHyphen/>
        <w:t>85880</w:t>
        <w:softHyphen/>
        <w:t>188</w:t>
        <w:softHyphen/>
        <w:t>9</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Сухомлинский В.А. Рождение гражданина./ В.А Сухомлинский. - М.: Молодая гвардия, 1971. – 336 с.</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Флейк-Хобсон К. и др. Мир входящему: Развитие ребенка и его отношений с окружающими [Текст] / К. Флэйк-Хобсон, Б. Е. Робинсон, П. Скин ; . - Москва : Центр общечеловеч. ценностей, 1992. - 510 с. - ISBN 5-250-02218-9</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Соотношение понятий социализации, воспитания и образования. Особенности социализации различных возрастных групп [Электронный ресурс] </w:t>
      </w:r>
      <w:r>
        <w:rPr>
          <w:rFonts w:eastAsia="Times New Roman" w:cs="Times New Roman" w:ascii="Times New Roman" w:hAnsi="Times New Roman"/>
          <w:color w:val="333333"/>
          <w:sz w:val="28"/>
          <w:szCs w:val="28"/>
          <w:shd w:fill="FFFFFF" w:val="clear"/>
        </w:rPr>
        <w:t xml:space="preserve">// Пятифан.- 2013. URL: </w:t>
      </w:r>
      <w:r>
        <w:rPr>
          <w:rFonts w:eastAsia="Times New Roman" w:cs="Times New Roman" w:ascii="Times New Roman" w:hAnsi="Times New Roman"/>
          <w:color w:val="000000"/>
          <w:sz w:val="28"/>
          <w:szCs w:val="28"/>
        </w:rPr>
        <w:t>http://5fan.ru/wievjob.php?id=42433</w:t>
      </w:r>
      <w:r>
        <w:rPr>
          <w:rFonts w:eastAsia="Times New Roman" w:cs="Times New Roman" w:ascii="Times New Roman" w:hAnsi="Times New Roman"/>
          <w:color w:val="333333"/>
          <w:sz w:val="28"/>
          <w:szCs w:val="28"/>
          <w:shd w:fill="FFFFFF" w:val="clear"/>
        </w:rPr>
        <w:t>. – Дата обращения (02.05.2015)</w:t>
      </w:r>
    </w:p>
    <w:p>
      <w:pPr>
        <w:pStyle w:val="Normal"/>
        <w:tabs>
          <w:tab w:val="clear" w:pos="708"/>
          <w:tab w:val="left" w:pos="720"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20"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20"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20"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2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32"/>
        <w:shd w:fill="auto" w:val="clear"/>
        <w:tabs>
          <w:tab w:val="clear" w:pos="708"/>
          <w:tab w:val="left" w:pos="72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sectPr>
      <w:type w:val="nextPage"/>
      <w:pgSz w:w="11906" w:h="16838"/>
      <w:pgMar w:left="1701"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andara">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66CC"/>
      <w:u w:val="singl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3pt">
    <w:name w:val="Основной текст (2) + Интервал 13 pt"/>
    <w:qFormat/>
    <w:rPr>
      <w:rFonts w:ascii="Times New Roman" w:hAnsi="Times New Roman" w:eastAsia="Times New Roman" w:cs="Times New Roman"/>
      <w:b w:val="false"/>
      <w:bCs w:val="false"/>
      <w:i w:val="false"/>
      <w:iCs w:val="false"/>
      <w:caps w:val="false"/>
      <w:smallCaps w:val="false"/>
      <w:strike w:val="false"/>
      <w:dstrike w:val="false"/>
      <w:color w:val="000000"/>
      <w:spacing w:val="260"/>
      <w:w w:val="100"/>
      <w:position w:val="0"/>
      <w:sz w:val="22"/>
      <w:sz w:val="22"/>
      <w:szCs w:val="22"/>
      <w:u w:val="none"/>
      <w:vertAlign w:val="baseline"/>
      <w:lang w:val="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Arial10pt">
    <w:name w:val="Основной текст (3) + Arial;10 pt;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52">
    <w:name w:val="Заголовок №5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3">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20pt">
    <w:name w:val="Подпись к картинке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Candara11pt">
    <w:name w:val="Основной текст (4) + Candara;11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4Candara11pt1pt">
    <w:name w:val="Основной текст (4) + Candara;11 pt;Не полужирный;Интервал -1 pt"/>
    <w:qFormat/>
    <w:rPr>
      <w:rFonts w:ascii="Candara" w:hAnsi="Candara" w:eastAsia="Candara" w:cs="Candara"/>
      <w:b/>
      <w:bCs/>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rPr>
  </w:style>
  <w:style w:type="character" w:styleId="62">
    <w:name w:val="Заголовок №6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62FranklinGothicBook">
    <w:name w:val="Заголовок №6 (2) + Franklin Gothic Book;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62Candara11pt">
    <w:name w:val="Заголовок №6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7">
    <w:name w:val="Основной текст (7)_"/>
    <w:qFormat/>
    <w:rPr>
      <w:rFonts w:ascii="Franklin Gothic Book" w:hAnsi="Franklin Gothic Book" w:eastAsia="Franklin Gothic Book" w:cs="Franklin Gothic Book"/>
      <w:b w:val="false"/>
      <w:bCs w:val="false"/>
      <w:i/>
      <w:iCs/>
      <w:caps w:val="false"/>
      <w:smallCaps w:val="false"/>
      <w:strike w:val="false"/>
      <w:dstrike w:val="false"/>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lang w:val="en-US"/>
    </w:rPr>
  </w:style>
  <w:style w:type="character" w:styleId="7Exact">
    <w:name w:val="Основной текст (7) Exact"/>
    <w:qFormat/>
    <w:rPr>
      <w:rFonts w:ascii="Franklin Gothic Book" w:hAnsi="Franklin Gothic Book" w:eastAsia="Franklin Gothic Book" w:cs="Franklin Gothic Book"/>
      <w:b w:val="false"/>
      <w:bCs w:val="false"/>
      <w:i/>
      <w:iCs/>
      <w:caps w:val="false"/>
      <w:smallCaps w:val="false"/>
      <w:strike w:val="false"/>
      <w:dstrike w:val="false"/>
      <w:spacing w:val="9"/>
      <w:sz w:val="20"/>
      <w:szCs w:val="20"/>
      <w:u w:val="none"/>
      <w:lang w:val="en-US"/>
    </w:rPr>
  </w:style>
  <w:style w:type="character" w:styleId="7TimesNewRoman105pt0ptExact">
    <w:name w:val="Основной текст (7) + Times New Roman;10;5 pt;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1"/>
      <w:sz w:val="21"/>
      <w:szCs w:val="21"/>
      <w:u w:val="none"/>
      <w:vertAlign w:val="baseli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lang w:val="en-US"/>
    </w:rPr>
  </w:style>
  <w:style w:type="character" w:styleId="6Arial95pt0ptExact">
    <w:name w:val="Основной текст (6) + Arial;9;5 pt;Полужирный;Курсив;Интервал 0 pt Exact"/>
    <w:qFormat/>
    <w:rPr>
      <w:rFonts w:ascii="Arial" w:hAnsi="Arial" w:eastAsia="Arial" w:cs="Arial"/>
      <w:b/>
      <w:bCs/>
      <w:i/>
      <w:iCs/>
      <w:caps w:val="false"/>
      <w:smallCaps w:val="false"/>
      <w:strike w:val="false"/>
      <w:dstrike w:val="false"/>
      <w:color w:val="000000"/>
      <w:spacing w:val="8"/>
      <w:w w:val="100"/>
      <w:position w:val="0"/>
      <w:sz w:val="19"/>
      <w:sz w:val="19"/>
      <w:szCs w:val="19"/>
      <w:u w:val="none"/>
      <w:vertAlign w:val="baseline"/>
      <w:lang w:val="en-US"/>
    </w:rPr>
  </w:style>
  <w:style w:type="character" w:styleId="5Candara95ptExact">
    <w:name w:val="Основной текст (5) + Candara;9;5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57pt0pt60Exact">
    <w:name w:val="Основной текст (5) + 7 pt;Интервал 0 pt;Масштаб 60%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60"/>
      <w:position w:val="0"/>
      <w:sz w:val="14"/>
      <w:sz w:val="14"/>
      <w:szCs w:val="14"/>
      <w:u w:val="none"/>
      <w:vertAlign w:val="baseline"/>
      <w:lang w:val="en-US"/>
    </w:rPr>
  </w:style>
  <w:style w:type="character" w:styleId="Exact1">
    <w:name w:val="Основной текст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6"/>
      <w:w w:val="100"/>
      <w:position w:val="0"/>
      <w:sz w:val="21"/>
      <w:sz w:val="21"/>
      <w:szCs w:val="21"/>
      <w:u w:val="none"/>
      <w:vertAlign w:val="baseline"/>
      <w:lang w:val="en-US"/>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Candara75pt">
    <w:name w:val="Основной текст (8) + Candara;7;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8115pt">
    <w:name w:val="Основной текст (8)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8115pt1">
    <w:name w:val="Основной текст (8)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9">
    <w:name w:val="Основной текст (9)_"/>
    <w:qFormat/>
    <w:rPr>
      <w:rFonts w:ascii="Franklin Gothic Book" w:hAnsi="Franklin Gothic Book" w:eastAsia="Franklin Gothic Book" w:cs="Franklin Gothic Book"/>
      <w:b w:val="false"/>
      <w:bCs w:val="false"/>
      <w:i w:val="false"/>
      <w:iCs w:val="false"/>
      <w:caps w:val="false"/>
      <w:smallCaps w:val="false"/>
      <w:strike w:val="false"/>
      <w:dstrike w:val="false"/>
      <w:spacing w:val="-10"/>
      <w:sz w:val="23"/>
      <w:szCs w:val="23"/>
      <w:u w:val="none"/>
    </w:rPr>
  </w:style>
  <w:style w:type="character" w:styleId="42">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465pt">
    <w:name w:val="Заголовок №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5FranklinGothicBook1pt">
    <w:name w:val="Основной текст (5) + Franklin Gothic Book;Интервал -1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pt2pt">
    <w:name w:val="Основной текст + 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0"/>
      <w:sz w:val="10"/>
      <w:szCs w:val="10"/>
      <w:u w:val="none"/>
      <w:vertAlign w:val="baseline"/>
      <w:lang w:val="ru-RU"/>
    </w:rPr>
  </w:style>
  <w:style w:type="character" w:styleId="FranklinGothicBook10pt">
    <w:name w:val="Основной текст + Franklin Gothic Book;1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ranklinGothicBook">
    <w:name w:val="Основной текст + Franklin Gothic Book;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4pt150">
    <w:name w:val="Основной текст + 4 pt;Курсив;Масштаб 150%"/>
    <w:qFormat/>
    <w:rPr>
      <w:rFonts w:ascii="Times New Roman" w:hAnsi="Times New Roman" w:eastAsia="Times New Roman" w:cs="Times New Roman"/>
      <w:b w:val="false"/>
      <w:bCs w:val="false"/>
      <w:i/>
      <w:iCs/>
      <w:caps w:val="false"/>
      <w:smallCaps w:val="false"/>
      <w:strike w:val="false"/>
      <w:dstrike w:val="false"/>
      <w:color w:val="000000"/>
      <w:spacing w:val="0"/>
      <w:w w:val="150"/>
      <w:position w:val="0"/>
      <w:sz w:val="8"/>
      <w:sz w:val="8"/>
      <w:szCs w:val="8"/>
      <w:u w:val="none"/>
      <w:vertAlign w:val="baseline"/>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pt">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lang w:val="en-US"/>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25">
    <w:name w:val="Оглавление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22">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71">
    <w:name w:val="Заголовок №7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72">
    <w:name w:val="Заголовок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FranklinGothicBook10pt1">
    <w:name w:val="Основной текст + Franklin Gothic Book;10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3">
    <w:name w:val="Заголовок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0pt">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3">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6">
    <w:name w:val="Заголовок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31">
    <w:name w:val="Основной текст (1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1">
    <w:name w:val="Заголовок №6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613pt">
    <w:name w:val="Заголовок №6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1"/>
      <w:sz w:val="21"/>
      <w:szCs w:val="21"/>
      <w:u w:val="none"/>
      <w:vertAlign w:val="baseline"/>
      <w:lang w:val="ru-RU"/>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Style24">
    <w:name w:val="Нижний колонтитул Знак"/>
    <w:qFormat/>
    <w:rPr>
      <w:color w:val="000000"/>
    </w:rPr>
  </w:style>
  <w:style w:type="character" w:styleId="Style25">
    <w:name w:val="Верхний колонтитул Знак"/>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4">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27">
    <w:name w:val="Основной текст (2)"/>
    <w:basedOn w:val="Normal"/>
    <w:qFormat/>
    <w:pPr>
      <w:widowControl w:val="false"/>
      <w:shd w:fill="FFFFFF" w:val="clear"/>
      <w:spacing w:lineRule="exact" w:line="256"/>
      <w:ind w:hanging="138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6">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paragraph" w:styleId="32">
    <w:name w:val="Основной текст (3)"/>
    <w:basedOn w:val="Normal"/>
    <w:qFormat/>
    <w:pPr>
      <w:widowControl w:val="false"/>
      <w:shd w:fill="FFFFFF" w:val="clear"/>
      <w:spacing w:lineRule="exact" w:line="256"/>
      <w:ind w:hanging="62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21">
    <w:name w:val="Заголовок №5 (2)"/>
    <w:basedOn w:val="Normal"/>
    <w:qFormat/>
    <w:pPr>
      <w:widowControl w:val="false"/>
      <w:shd w:fill="FFFFFF" w:val="clear"/>
      <w:spacing w:lineRule="atLeast" w:line="0" w:before="240" w:after="600"/>
      <w:jc w:val="center"/>
      <w:outlineLvl w:val="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7">
    <w:name w:val="Подпись к картинке"/>
    <w:basedOn w:val="Normal"/>
    <w:qFormat/>
    <w:pPr>
      <w:widowControl w:val="false"/>
      <w:shd w:fill="FFFFFF" w:val="clear"/>
      <w:spacing w:lineRule="exact" w:line="263"/>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28">
    <w:name w:val="Подпись к картинк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44">
    <w:name w:val="Основной текст (4)"/>
    <w:basedOn w:val="Normal"/>
    <w:qFormat/>
    <w:pPr>
      <w:widowControl w:val="false"/>
      <w:shd w:fill="FFFFFF" w:val="clear"/>
      <w:spacing w:lineRule="atLeast" w:line="0" w:before="720" w:after="24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63">
    <w:name w:val="Основной текст (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33">
    <w:name w:val="Основной текст3"/>
    <w:basedOn w:val="Normal"/>
    <w:qFormat/>
    <w:pPr>
      <w:widowControl w:val="false"/>
      <w:shd w:fill="FFFFFF" w:val="clear"/>
      <w:spacing w:lineRule="atLeast" w:line="0" w:before="60" w:after="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621">
    <w:name w:val="Заголовок №6 (2)"/>
    <w:basedOn w:val="Normal"/>
    <w:qFormat/>
    <w:pPr>
      <w:widowControl w:val="false"/>
      <w:shd w:fill="FFFFFF" w:val="clear"/>
      <w:spacing w:lineRule="atLeast" w:line="0" w:before="0" w:after="60"/>
      <w:outlineLvl w:val="5"/>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73">
    <w:name w:val="Основной текст (7)"/>
    <w:basedOn w:val="Normal"/>
    <w:qFormat/>
    <w:pPr>
      <w:widowControl w:val="false"/>
      <w:shd w:fill="FFFFFF" w:val="clear"/>
      <w:spacing w:lineRule="atLeast" w:line="0" w:before="60" w:after="0"/>
    </w:pPr>
    <w:rPr>
      <w:rFonts w:ascii="Franklin Gothic Book" w:hAnsi="Franklin Gothic Book" w:eastAsia="Franklin Gothic Book" w:cs="Franklin Gothic Book"/>
      <w:b w:val="false"/>
      <w:bCs w:val="false"/>
      <w:i/>
      <w:iCs/>
      <w:caps w:val="false"/>
      <w:smallCaps w:val="false"/>
      <w:strike w:val="false"/>
      <w:dstrike w:val="false"/>
      <w:sz w:val="21"/>
      <w:szCs w:val="21"/>
      <w:u w:val="none"/>
    </w:rPr>
  </w:style>
  <w:style w:type="paragraph" w:styleId="81">
    <w:name w:val="Основной текст (8)"/>
    <w:basedOn w:val="Normal"/>
    <w:qFormat/>
    <w:pPr>
      <w:widowControl w:val="false"/>
      <w:shd w:fill="FFFFFF" w:val="clear"/>
      <w:spacing w:lineRule="atLeast" w:line="0" w:before="60" w:after="168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91">
    <w:name w:val="Основной текст (9)"/>
    <w:basedOn w:val="Normal"/>
    <w:qFormat/>
    <w:pPr>
      <w:widowControl w:val="false"/>
      <w:shd w:fill="FFFFFF" w:val="clear"/>
      <w:spacing w:lineRule="atLeast" w:line="0" w:before="1680" w:after="60"/>
      <w:jc w:val="both"/>
    </w:pPr>
    <w:rPr>
      <w:rFonts w:ascii="Franklin Gothic Book" w:hAnsi="Franklin Gothic Book" w:eastAsia="Franklin Gothic Book" w:cs="Franklin Gothic Book"/>
      <w:b w:val="false"/>
      <w:bCs w:val="false"/>
      <w:i w:val="false"/>
      <w:iCs w:val="false"/>
      <w:caps w:val="false"/>
      <w:smallCaps w:val="false"/>
      <w:strike w:val="false"/>
      <w:dstrike w:val="false"/>
      <w:spacing w:val="-10"/>
      <w:sz w:val="23"/>
      <w:szCs w:val="23"/>
      <w:u w:val="none"/>
    </w:rPr>
  </w:style>
  <w:style w:type="paragraph" w:styleId="45">
    <w:name w:val="Заголовок №4"/>
    <w:basedOn w:val="Normal"/>
    <w:qFormat/>
    <w:pPr>
      <w:widowControl w:val="false"/>
      <w:shd w:fill="FFFFFF" w:val="clear"/>
      <w:spacing w:lineRule="atLeast" w:line="0" w:before="60" w:after="1920"/>
      <w:jc w:val="both"/>
      <w:outlineLvl w:val="3"/>
    </w:pPr>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paragraph" w:styleId="102">
    <w:name w:val="Основной текст (10)"/>
    <w:basedOn w:val="Normal"/>
    <w:qFormat/>
    <w:pPr>
      <w:widowControl w:val="false"/>
      <w:shd w:fill="FFFFFF" w:val="clear"/>
      <w:spacing w:lineRule="exact" w:line="274" w:before="240" w:after="0"/>
      <w:jc w:val="both"/>
    </w:pPr>
    <w:rPr>
      <w:rFonts w:ascii="Times New Roman" w:hAnsi="Times New Roman" w:eastAsia="Times New Roman" w:cs="Times New Roman"/>
      <w:b/>
      <w:bCs/>
      <w:i/>
      <w:iCs/>
      <w:caps w:val="false"/>
      <w:smallCaps w:val="false"/>
      <w:strike w:val="false"/>
      <w:dstrike w:val="false"/>
      <w:sz w:val="21"/>
      <w:szCs w:val="21"/>
      <w:u w:val="none"/>
    </w:rPr>
  </w:style>
  <w:style w:type="paragraph" w:styleId="Style28">
    <w:name w:val="Подпись к таблице"/>
    <w:basedOn w:val="Normal"/>
    <w:qFormat/>
    <w:pPr>
      <w:widowControl w:val="false"/>
      <w:shd w:fill="FFFFFF" w:val="clear"/>
      <w:spacing w:lineRule="exact" w:line="27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29">
    <w:name w:val="Оглавление (2)"/>
    <w:basedOn w:val="Normal"/>
    <w:qFormat/>
    <w:pPr>
      <w:widowControl w:val="false"/>
      <w:shd w:fill="FFFFFF" w:val="clear"/>
      <w:spacing w:lineRule="exact" w:line="274"/>
      <w:ind w:firstLine="74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Style29">
    <w:name w:val="Оглавление"/>
    <w:basedOn w:val="Normal"/>
    <w:qFormat/>
    <w:pPr>
      <w:widowControl w:val="false"/>
      <w:shd w:fill="FFFFFF" w:val="clear"/>
      <w:spacing w:lineRule="exact" w:line="274"/>
      <w:ind w:firstLine="74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74">
    <w:name w:val="Заголовок №7"/>
    <w:basedOn w:val="Normal"/>
    <w:qFormat/>
    <w:pPr>
      <w:widowControl w:val="false"/>
      <w:shd w:fill="FFFFFF" w:val="clear"/>
      <w:spacing w:lineRule="atLeast" w:line="0" w:before="300" w:after="60"/>
      <w:jc w:val="right"/>
      <w:outlineLvl w:val="6"/>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55">
    <w:name w:val="Заголовок №5"/>
    <w:basedOn w:val="Normal"/>
    <w:qFormat/>
    <w:pPr>
      <w:widowControl w:val="false"/>
      <w:shd w:fill="FFFFFF" w:val="clear"/>
      <w:spacing w:lineRule="exact" w:line="320" w:before="0" w:after="300"/>
      <w:outlineLvl w:val="4"/>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11">
    <w:name w:val="Основной текст (11)"/>
    <w:basedOn w:val="Normal"/>
    <w:qFormat/>
    <w:pPr>
      <w:widowControl w:val="false"/>
      <w:shd w:fill="FFFFFF" w:val="clear"/>
      <w:spacing w:lineRule="atLeast" w:line="0" w:before="4800" w:after="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21">
    <w:name w:val="Основной текст (12)"/>
    <w:basedOn w:val="Normal"/>
    <w:qFormat/>
    <w:pPr>
      <w:widowControl w:val="false"/>
      <w:shd w:fill="FFFFFF" w:val="clear"/>
      <w:spacing w:lineRule="atLeast" w:line="0" w:before="0" w:after="240"/>
      <w:jc w:val="center"/>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10">
    <w:name w:val="Заголовок №2"/>
    <w:basedOn w:val="Normal"/>
    <w:qFormat/>
    <w:pPr>
      <w:widowControl w:val="false"/>
      <w:shd w:fill="FFFFFF" w:val="clear"/>
      <w:spacing w:lineRule="atLeast" w:line="0" w:before="240" w:after="480"/>
      <w:jc w:val="center"/>
      <w:outlineLvl w:val="1"/>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132">
    <w:name w:val="Основной текст (13)"/>
    <w:basedOn w:val="Normal"/>
    <w:qFormat/>
    <w:pPr>
      <w:widowControl w:val="false"/>
      <w:shd w:fill="FFFFFF" w:val="clear"/>
      <w:spacing w:lineRule="exact" w:line="475" w:before="480" w:after="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4">
    <w:name w:val="Заголовок №3"/>
    <w:basedOn w:val="Normal"/>
    <w:qFormat/>
    <w:pPr>
      <w:widowControl w:val="false"/>
      <w:shd w:fill="FFFFFF" w:val="clear"/>
      <w:spacing w:lineRule="exact" w:line="320" w:before="0" w:after="300"/>
      <w:ind w:firstLine="800"/>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64">
    <w:name w:val="Заголовок №6"/>
    <w:basedOn w:val="Normal"/>
    <w:qFormat/>
    <w:pPr>
      <w:widowControl w:val="false"/>
      <w:shd w:fill="FFFFFF" w:val="clear"/>
      <w:spacing w:lineRule="exact" w:line="547" w:before="300" w:after="300"/>
      <w:outlineLvl w:val="5"/>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15">
    <w:name w:val="Заголовок №1"/>
    <w:basedOn w:val="Normal"/>
    <w:qFormat/>
    <w:pPr>
      <w:widowControl w:val="false"/>
      <w:shd w:fill="FFFFFF" w:val="clear"/>
      <w:spacing w:lineRule="atLeast" w:line="0" w:before="0" w:after="480"/>
      <w:jc w:val="center"/>
      <w:outlineLvl w:val="0"/>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Обычный (веб)"/>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4:13:00Z</dcterms:created>
  <dc:creator>Мурмилова Екатерина</dc:creator>
  <dc:description/>
  <dc:language>en-US</dc:language>
  <cp:lastModifiedBy>Мурмилова Екатерина</cp:lastModifiedBy>
  <dcterms:modified xsi:type="dcterms:W3CDTF">2015-07-11T14:13:00Z</dcterms:modified>
  <cp:revision>2</cp:revision>
  <dc:subject/>
  <dc:title/>
</cp:coreProperties>
</file>