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Амурский гуманитарно-педагогический государствен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ФГБОУ ВПО «АмГПГУ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ФЕРАТ</w:t>
      </w:r>
    </w:p>
    <w:p>
      <w:pPr>
        <w:pStyle w:val="Normal"/>
        <w:spacing w:before="30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исциплине: «Социальная педагогика»</w:t>
      </w:r>
    </w:p>
    <w:p>
      <w:pPr>
        <w:pStyle w:val="Normal"/>
        <w:spacing w:before="20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тему: «Сущность социально – педагогической виктимолог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полн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2 курса, гр. ППОпп-21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Марина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го года очной формы обучения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ППО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милова Екатерина Сергеевна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. пед. н., проф.,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ой Натальи Ефим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-на-Амуре, 2015 г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едагогически виктимология (от лат. victime - жертва и греч. logos - слово, понятие, учение) - отрасль знания, составная часть социальной педагогики, изучающая реальных или потенциальных жертв неблагоприятных условий социализации, их развитие и воспитание. Она разрабатывает общие и специальные принципы, цели, содержание, формы и методы профилактики, минимизации, компенсации, коррекции тех обстоятельств, вследствие которых человек становится жертвой. Термин введен в соц. педагогику А.В.Мудрико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й российский психолог Е.В. Руденский, автор культурно-генетической концепции социальной виктимологии, говоря о сущности данного научного направления, рассматривает личность как психокультурную реальность с позиции культурно-исторической теории развития, обоснованной еще Л.С. Выготским и получившей свое развитие в работах российской и зарубежной психологии. Эта позиция, по его мнению, представляет первое теоретическое основание социальной виктимологи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ым теоретическим основанием, как полагает Е.В. Руденский, является этнопсихология и психологическая антропология, рассматривающие взаимодействие личности и культуры. Третьим теоретическим основанием социальной виктимологии является теория интеракционизма, раскрывающая социально-педагогические механизмы культурации и социализации личности. Четвертым теоретическим основанием является адаптивная теория развития личности, в контексте которой дифференцируются понятия «социализация» и «культурация» (вовлечение человека в мир мировой и отечественной культуры, в культурно-творческую деятельность, постижение искусства и культурно-информационных процессов, в духовно насыщенное общение и эстетическое освоение окружающей действительности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ъектом виктимологии выступают неадаптированные группы и индивиды в состоянии социальных жертв, а также социально-виктимологические явления в обществ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социальной виктимологии являются социально-психологические аспекты превентивной практики, осуществляемой социально-педагогическими учреждениями и службами по предупреждению и поддержке групп и индивидов в ситуации жертвы. Ее предмет включает в себя анализ объективных и субъективных факторов, которые приводят человека или группу людей в ситуацию жертвы социализаци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иктимология решает следующие задачи: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сследуя развитие людей различного возраста с физическими, психическими, социальными отклонениями, разрабатывает общие и специфические принципы, цели, содержание, формы и методы работы по профилактике, минимизации, компенсации, коррекции этих отклонений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учая виктимогенные факторы и опасности процесса социализации, определяет возможности общества, государства, институтов и агентов социализации по минимизации, компенсации и коррекции их влияния на развитие человека в зависимости от его пола, возраста и других характеристик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являя типы виктимных людей различного возраста, сензитивность людей того или иного пола, возраста, типа к тем или иным виктимогенным факторам и опасностям, вырабатывает социальные и психолого-педагогические рекомендации по профилактике превращения виктимных личностей в жертв социализации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зучая самоотношение человека, выявляет причины восприятия им себя как жертвы социализации, определяет прогноз его дальнейшего развития и возможности оказания помощи по коррекции самовосприятия и самоотношен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бъективно имеется социально-педагогическое явление виктимологии, следовательно, возникает потребность в подготовке педагога к работе с детьми, ставшими жертвами неблагоприятных условий социализации. Наиболее очевидными жертвами неблагоприятных условий социализации являются дети-инвалиды, дети с психосоматическими дефектами и отклонениями, дети-сироты, дети мигрантов и беженцев, дети, воспитываемые в неблагополучных семьях и демонстрирующие поведенческие девиации, дети, ставшие жертвами насилия. Все эти категории детей можно назвать виктимными личностям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виктимогенность», «виктимизация»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рассмотреть факторы, влияющие на превращение человека в жертву социализации, следует усвоить сущность понятий «виктимогенность», «виктимизация», «виктимность»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имизация – это процесс и результат превращения человека или группы людей в тот или иной тип жертвы неблагоприятных условий социализации (А.В. Мудрик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имогенность обозначает наличие в тех или иных объективных обстоятельствах социализации характеристик, черт, опасностей, влияние которых может сделать человека жертвой этих обстоятельств (например, виктимогенная группа, виктимогенный микросоциум и др.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имизация является исторически изменчивым социальным явлением, которое зависит от уровня экономического и политического развития, от социальных отношений в обществе. Виктимизация – это социальная патология. Она возникла в связи с зарождением в обществе криминального начала, деструктивного источника. Однако виктимизация является самостоятельным явлением, которое не обязательно сопрягается с деструктивностью. Для понимания динамики виктимизации в обществе следует отметить, что имеются латентные (скрытые) формы и состояния данного явления, значительно влияющие на общий уровень этих процессов в обществе. Таким образом, виктимизация – детерминированное деструктивностью социальных отношений и взаимодействий, закономерное, исторически изменчивое и массово существующее социальное явление (А. И. Тесля). Процесс виктимизации является следствием влияния не одного какого-либо явления или процесса (жертвы или обстоятельств конкретной жизненной ситуации), а целостной системы взаимодействующих и личностных детерминант, включая личность и ее поведение, а также процесс деструктивного воздействия среды и обстоятельства в конкретной ситуаци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 Барановский анализирует некоторые аспекты виктимизации в регионах Беларуси (2002 г.). Он отмечает, что молодые люди, совершающие криминальные действия, имеют низкий образовательный уровень, не имеют реального социально-профессионального статуса, часто отклоняются от учебы и работы. Для таких молодых людей характерна отчужденность, дезадаптация, а также ведение аморального и противоправного образа жизни, что обуславливает их виктимность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ктимность характеризует предрасположенность человека стать жертвой тех или иных обстоятельств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дрик, А. В. Социальная педагогика : Учебник для студ.пед.вузов / А. В. Мудрик ; Мудрик А.В. - 3-е изд.,испр.и доп. - М. : Академия, 2000. - 200с. - ISBN 5-7695-0640-7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денский Е. В. Экспериментально-психологические основы социально-педагогической виктимологии / Е. В. Руденский. – Новосибирск, Изд-во НГПУ, 2000. – 143 с. - ISBN 5-85921-194-5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Холостова Е.И., Сорвина А.С. Социальная работа: теория и практика / Е. И. Холостова, А. С. Сорвина: Учеб. пособие. — М.: ИНФРА-М, 2001. – 427 с. - ISBN: 5-16-000551-X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акурова М.В. Методика и технология работы социального педагога / М. В. Шакурова: Учеб. пособие для студ. высш. пед. учеб. заведений. — 2-е изд., стереотип. — М.: Издательский центр «Академия», 2004. — 272 с. - ISBN 5-7695-1777-8 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pt">
    <w:name w:val="Основной текст (2) + Интервал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Arial10pt">
    <w:name w:val="Основной текст (3) + Arial;10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0pt">
    <w:name w:val="Подпись к картинк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Candara11pt">
    <w:name w:val="Основной текст (4) + Candara;11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4Candara11pt1pt">
    <w:name w:val="Основной текст (4) + Candara;11 pt;Не полужирный;Интервал -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62FranklinGothicBook">
    <w:name w:val="Заголовок №6 (2) + Franklin Gothic Book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62Candara11pt">
    <w:name w:val="Заголовок №6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7">
    <w:name w:val="Основной текст (7)_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  <w:lang w:val="en-US"/>
    </w:rPr>
  </w:style>
  <w:style w:type="character" w:styleId="7Exact">
    <w:name w:val="Основной текст (7) Exac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9"/>
      <w:sz w:val="20"/>
      <w:szCs w:val="20"/>
      <w:u w:val="none"/>
      <w:lang w:val="en-US"/>
    </w:rPr>
  </w:style>
  <w:style w:type="character" w:styleId="7TimesNewRoman105pt0ptExact">
    <w:name w:val="Основной текст (7) + Times New Roman;10;5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  <w:lang w:val="en-US"/>
    </w:rPr>
  </w:style>
  <w:style w:type="character" w:styleId="6Arial95pt0ptExact">
    <w:name w:val="Основной текст (6) + Arial;9;5 pt;Полужирный;Курсив;Интервал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5Candara95ptExact">
    <w:name w:val="Основной текст (5) + Candara;9;5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57pt0pt60Exact">
    <w:name w:val="Основной текст (5) + 7 pt;Интервал 0 pt;Масштаб 60%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60"/>
      <w:position w:val="0"/>
      <w:sz w:val="14"/>
      <w:sz w:val="14"/>
      <w:szCs w:val="14"/>
      <w:u w:val="none"/>
      <w:vertAlign w:val="baseline"/>
      <w:lang w:val="en-US"/>
    </w:rPr>
  </w:style>
  <w:style w:type="character" w:styleId="Exact1">
    <w:name w:val="Основной текст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Candara75pt">
    <w:name w:val="Основной текст (8) + Candara;7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8115pt">
    <w:name w:val="Основной текст (8)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8115pt1">
    <w:name w:val="Основной текст (8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">
    <w:name w:val="Основной текст (9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465pt">
    <w:name w:val="Заголовок №4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5FranklinGothicBook1pt">
    <w:name w:val="Основной текст (5) + Franklin Gothic Book;Интервал -1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pt2pt">
    <w:name w:val="Основной текст + 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FranklinGothicBook10pt">
    <w:name w:val="Основной текст + Franklin Gothic Book;1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ranklinGothicBook">
    <w:name w:val="Основной текст + Franklin Gothic Book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150">
    <w:name w:val="Основной текст + 4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2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2">
    <w:name w:val="Заголовок №7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ranklinGothicBook10pt1">
    <w:name w:val="Основной текст + Franklin Gothic Book;10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3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0pt">
    <w:name w:val="Колонтитул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3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1">
    <w:name w:val="Основной текст (1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13pt">
    <w:name w:val="Заголовок №6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24">
    <w:name w:val="Нижний колонтитул Знак"/>
    <w:qFormat/>
    <w:rPr>
      <w:color w:val="000000"/>
    </w:rPr>
  </w:style>
  <w:style w:type="character" w:styleId="Style25">
    <w:name w:val="Верхний колонтитул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6"/>
      <w:ind w:hanging="1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6"/>
      <w:ind w:hanging="6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 w:before="240" w:after="600"/>
      <w:jc w:val="center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26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72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atLeast" w:line="0" w:before="0" w:after="60"/>
      <w:outlineLvl w:val="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60" w:after="0"/>
    </w:pPr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16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680" w:after="60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60" w:after="1920"/>
      <w:jc w:val="both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7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274"/>
      <w:ind w:firstLine="7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274"/>
      <w:ind w:firstLine="7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 w:before="300" w:after="60"/>
      <w:jc w:val="right"/>
      <w:outlineLvl w:val="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exact" w:line="320" w:before="0" w:after="300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48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240" w:after="48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475" w:before="4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0" w:before="0" w:after="300"/>
      <w:ind w:firstLine="80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547" w:before="300" w:after="300"/>
      <w:outlineLvl w:val="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4:12:00Z</dcterms:created>
  <dc:creator>Мурмилова Екатерина</dc:creator>
  <dc:description/>
  <dc:language>en-US</dc:language>
  <cp:lastModifiedBy>Мурмилова Екатерина</cp:lastModifiedBy>
  <dcterms:modified xsi:type="dcterms:W3CDTF">2015-07-11T14:12:00Z</dcterms:modified>
  <cp:revision>2</cp:revision>
  <dc:subject/>
  <dc:title/>
</cp:coreProperties>
</file>