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мурский гуманитарно-педагогиче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ФГБОУ ВПО «АмГПГУ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ФЕРАТ</w:t>
      </w:r>
    </w:p>
    <w:p>
      <w:pPr>
        <w:pStyle w:val="Normal"/>
        <w:spacing w:before="3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сциплине: «Социальная педагогика»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му: «Понятие и сущность социализ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олн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2 курса, гр. ППОпп-21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Кристина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года очной формы обучения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ППО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илова Екатерина Сергеевна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. пед. н., проф.,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ой Натальи Ефим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5 г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онятие социализация и ее источник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ущность социализации  и ее стадии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Список литературы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ие социализация и ее источник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— это процесс (и результат) усвоения и активного индивидом социального опыта, осуществляемый в общении, деятельности и поведении, опыта общественной жизни, системы социальных связей и общественных отношени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— это процесс превращения изначально асоциального субъекта в социальную личность, т.е. личность, владеющую принятыми в обществе моделями поведения, воспринявшую социальные нормы и роли. Посредством социализации люди учатся жить в обществе, эффективно взаимодействовать друг с другом, особенно в условиях общественно значимой совместной деятель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предполагает активное участие индивида в освоении культуры человеческих отношений, в формировании определенных социальных норм, ролей и функций, в приобретении умений и навыков, необходимых для их успешной реализации. Социализация включает познание человеком социальной действительности, овладение навыками практической индивидуальной и групповой работы. Определяющее значение для процессов социализации имеет общественное воспитани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несколько источников социализации индивид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льтуры — она осуществляется через такие социальные институты, как семья, система образования, обучения и воспит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е влияние людей - оно происходит в процессе общения и совместной деятель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й опыт — он связывается с периодом раннего детства, с формированием основных психических функций и элементарных форм общественного поведе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саморегуляции — они соотносятся с постепенной заменой внешнего контроля индивидуального поведения на внутренний самоконтроль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аморегуляции формируется и развивается и в процессе интериоризации социальных установок и ценностей.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иоризация -это формирование у индивида структур психики посредством усвоения способов внешней социальной деятельности и поведения. Интериоризация  —  это  превращение интерпсихологических (межличностных) отношений  в  интрапсихологические (внутриличностные отношения с самим собой).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выделяются такие стадии интериоризации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зрослый словом действует на ребенка, побуждая что-то сделать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бенок перенимает способ обращения и начинает воздействовать словом на взрослого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бенок начинает воздействовать словом на самого себ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, процесс социализации можно характеризовать как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епенное расширение (по мере приобретения индивидом социального опыта) сферы его общения, деятельности и поведения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аморегуляции и становление самосознания и активной жизненной позиц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ститутов социализации выступают семья, детские дошкольные учреждения, школа, трудовые и другие (например, досуговые) коллективы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циализации человек обогащается социальным опытом и индивидуализируется, становится личностью, приобретает возможность и способность быть не только объектом, но и субъектом социальных воздействий, влиять на социализацию других люде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концепцией в теории социализации считается концепция изначальной асоциальное человека (ребенка). В этом случае социализация выглядит как процесс превращения субъекта, изначально асоциального, в социальную личность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чем, в литературе особенно не дискутируется вопрос о том, социальным или асоциальным рождается человеческий детеныш. В принципе, считается, что асоциальным. Хотя есть и противоположные точки зрения. Иногда говорят, что социальность ребенка сводится к потребности в общении. То есть ребенок изначально асоциален, но если уж предполагать наличие какой-то минимальной врожденной социальности, то она и выражается в потребности в общении. Представляется, что этот тезис недостаточно корректен. Ничего не известно о наличии или отсутствии у ребенка потребности в общении, если нет самого общения, если опыт общения не приходит к нему извне. Ведь такие ситуации известны: когда дети выкормлены до некоторого возраста дикими животными. Да очеловечить их в известном смысле слова, несмотря на десятилетия неустанной работы психологов, все-таки не удалось (в литературе описан случай такого наблюдения и работы на протяжении более двадцати лет), но этот факт ничего не говорит о потребности в общении как таково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основания полагать, что в социально-психологической литературе не решен вопрос о соотношении понятий «социализация», «обучение», «воспитание», «развитие личности» и др. Одна из точек зрения состоит в том, что понятие «социализация» не заменяет собой известные в педагогике и в педагогической психологии понятия «обучение», «воспитание», «развитие личности», иначе говоря, все эти понятия — не синонимы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онятия «социализация» входит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своение социальных норм, умений, стереотипов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формирование социальных установок и убеждений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хождение индивида в социальную среду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общение индивида к системе социальных связей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амоактуализация Я личност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своение индивидом социальных влияний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циальное обучение принятым в обществе формам поведения и общения, вариантам жизненного стиля, вхождения в группы и взаимодействия с их членам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даваясь в дискуссию о содержании понятий «обучение», «воспитание», «развитие личности», отметим, что все перечисленное выше входит и в их объем. Получается что эти три понятия и понятие «социализация» — все-таки синонимы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соотношение между этими понятиями следует искать не в плоскости их содержания, а в их связи между собой. А связь эта такая же, как и между понятиями «цель» и «средство». Социализация — это цель. Она состоит в том, чтобы получить индивида, во-первых, адаптивного к социуму, а во-вторых, адекватного ему. Все остальное — средства: обучение, воспитание, формирование, развитие и т.д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у далеко не все равно, каким будет результат социализации. Если этот результат негативный — состоялась социализация индивида в таком случае или не состоялась? Да, состоялась, но общество степень этой состоятельности не устраивает. Оно принимает дополнительные меры и усилия, чтобы добиться от индивида его адаптивности и адекватности, причем эти дополнительные усилия как бы продолжают процесс социализации. Если же этого добиться не удается вовсе, тогда общество пожизненно локализует индивида в специально созданную для этих целей среду обитания, а некоторые общества легитимным образом физически уничтожают такого индивид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 не только усваивает, но и активно воспроизводит систему социальных связей, следовательно, он одновременно выступает в процессе социализации и его объектом, и его  субъекто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оциализации может происходить в условиях стихийного воздействия на человека различных обстоятельств жизни в обществе, а также целенаправленной деятельности как со стороны общества, так и со стороны индивид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ущность социализации и ее стадии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еловека с обществом обозначается понятием «социализация», которое имеет междисциплинарный статус и широко используется в педагогике. Однако его содержание не является стабильным и однозначны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циализации как процессе полной интеграции личности в социальную систему, в ходе которого происходит ее приспособление, сложилось в структурно-функциональном направлении американской социологии (Т. Парсонс, Р. Мертон). В традициях этой школы социализация раскрывается через понятие «адаптация»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даптация, являясь одним из центральных понятий биологии, означает приспособление живого организма к условиям среды. Это понятие было экстраполировано в обществознание и стало обозначать процесс приспособления человека к условиям социальной среды. Так возникли понятия социальной и психической адаптации, результатом которой является адаптированность личности к различным социальным ситуациям, микро и макрогруппам. С помощью понятия адаптации социализация рассматривается как процесс вхождения человека в социальную среду и ее приспособления к культурным, психологическим и социологическим фактора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че осмысливается сущность социализации в гуманистической психологии, представителями которой являются А. Оллпорт, А. Маслоу, К. Роджерс и др. В ней социализация представлена как процесс самоактуализации «Я-концепции», самореализации личностью своих потенций и творческих способностей, как процесс преодоления негативных влияний среды, мешающих ее саморазвитию и самоутверждению. Здесь субъект рассматривается как самостановящаяся и саморазвивающаяся система, как продукт самовоспит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ва подхода в определенной степени разделяются и отечественными социологами, психологами и педагогами. Хотя приоритет чаще отдается первому (И.С. Кон, Б.Д. Парыгин, А.В. Мудрик и др.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ывают, что названные подходы имеют место и в педагогической практике, когда абсолютизируется роль одного из факторов: либо социальной среды, либо самовоспитания. Такая абсолютизация объясняется тем, что многими исследователями и практиками не осознан двусторонний характер социализации (Г.М. Андреева, Б.Ф. Ломов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целью воспроизводства социальной системы, сохранения своих социальных структур стремится сформировать социальные стереотипы и стандарты (групповые, классовые, этнические, профессиональные и др.), образцы ролевого поведения. Чтобы не быть в оппозиции по отношению к обществу, личность усваивает этот социальный опыт путем вхождения в социальную среду, систему существующих социальных связей. Тенденция социальной типизации личности и позволяет рассматривать социализацию как процесс адаптации и интеграции человека в обществе путем усвоения социального опыта, ценностей, норм, установок, присущих как обществу в целом, так и отдельным группа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силу своей природной активности личность сохраняет и развивает тенденцию к автономии, независимости, свободе, формированию собственной позиции, неповторимой индивидуальности. Следствием действия этой тенденции является развитие и преобразование не только самой личности, но и общества. Тенденция автономизации личности характеризует социализацию как процесс саморазвития и самореализации личности, в ходе которого происходит не только актуализация усвоенной системы социальных связей и опыта, но и создание новых, в том числе и личного, индивидуального опыт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нятием саморазвития личности связывают процесс, который направлен на преодоление противоречий в стремлении к достижению духовной, физической и социальной гармонии. Самореализация выступает как проявление внутренней свободы, обусловленной осознанием своих духовных и физических возможностей, и как адекватное управление собой в изменяющихся социальных условиях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 названные тенденции социальной типизации и автономизации личности, объясняющие социализацию, сохраняют свою устойчивость, обеспечивая, с одной стороны, самовозобновляемость общественной жизни, т.е. социума, а с другой – реализацию личностных потенций, задатков, способностей, воспроизводство духовности и субъект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ущностный смысл социализации раскрывается на пересечении таких ее процессов, как адаптация, интеграция, саморазвитие и самореализация. Диалектическое их единство обеспечивает оптимальное развитие личности на протяжении всей жизни человека во взаимодействии с окружающей средо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не является одноактным или единовременным процессом. Человек живет в условиях постоянно меняющегося социального окружения, испытывает на себе его разнообразные влияния, включается в новые виды деятельности и отношения, вынужден выполнять разные социальные роли. Это приводит к тому, что он в течение своей жизни усваивает новый социальный опыт, а также одновременно воспроизводит те или иные социальные отношения, определенным образом влияя на свое окружени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– это непрерывный процесс, длящийся в течение всей жизни. Он распадается на этапы, каждый из которых «специализируется» на решении определенных задач, без проработки которых последующий этап может не наступить, может быть искажен или заторможен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науке при определении стадий (этапов) социализации исходят из того, что она происходит более продуктивно в трудовой деятельности. В зависимости от отношения к трудовой деятельности выделяются следующие ее стадии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дотрудовая, включающая весь период жизни человека до начала трудовой деятельности. Эта стадия, в свою очередь, разделяется на два более или менее самостоятельных периода: ранняя социализация, охватывающая время от рождения ребенка до поступления его в школу; юношеская социализация, включающая обучение в школе, техникуме, вузе и т.д.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трудовая – охватывает период зрелости человека. Однако демографические границы этой стадии определить трудно, так как она включает в себя весь период трудовой деятельности человека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послетрудовая, наступающая в пожилом возрасте в связи с прекращением трудовой деятельности (Г.М. Андреева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я, что социализация – процесс непрерывный, длящийся в течение всей жизни, нельзя не признать особую важность для становления личности трудовой стадии, когда закладываются основные базисные ценности, формируются самосознание, ценностные ориентации и социальные установки лич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циализации личность примеривает на себя и выполняет различные роли, которые называются социальными. Через роли личность имеет возможность проявить себя, раскрыть, репрезентировать. По динамике выполняемых ролей можно получить представление о тех вхождениях в социальный мир, которые были пройдены личностью. О достаточно хорошем уровне социализации свидетельствует способность человека входить в различные социальные группы органично, без демонстративности и без самоуничиже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Василькова Ю.В., Социальная педагогика : курс лекций : учебное пособие для высш. пед. учеб. заведений по специальности "Социальная педагогика" : доп. М-вом образования РФ / Ю. В. Василькова, Т. А. Василькова.  - Москва : Академия, 2008. - 448 с. : табл. - Библиогр. в конце лекций. - ISBN 978-5-7695-5034-8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Мудрик А.В. Социализация человека : учебное пособие для вузов / А. В. Мудрик ; гл. ред. Д. И. Фельдштейн ; Моск. психолого-социальный ин-т РАО.  - Москва : МПСИ ; Воронеж : МОДЭК, 2011. - 624 с. - (Библиотека студента). - ISBN 978-5-9770-0511-1 (МПСИ). - ISBN 978-5-89395-999-4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Шакурова М.В. Методика и технология работы социального педагога: Учеб. пособие для студ. высш. пед. учеб. заведений / М. В. Шакурова. — 2-е изд., стерео</w:t>
        <w:softHyphen/>
        <w:t>тип. — М.: Издательский центр «Академия», 2004. — 272 с. - ISBN 5-7695-1777-8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Лодкина Т.В. Социальная педагогика : защита семьи и детства : учебное пособие для вузов по специальности "Социальная педагогика" : доп. УМО вузов РФ / Т. В. Лодкина.  - Москва : Академия, 2007. - 208 с. : табл. - (Высшее профессиональное образование). - Библиогр.: c. 186-191. - ISBN 978-5-7695-2833-0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Социальная педагогика : Курс лекций: Учебное пособие для студентов вузов / М.А. Галагузова, Ю.Н. Галагузова, Г.Н. Штинова и др</w:t>
      </w:r>
      <w:r>
        <w:rPr>
          <w:sz w:val="28"/>
          <w:szCs w:val="28"/>
          <w:lang w:val="en-US"/>
        </w:rPr>
        <w:t>;</w:t>
      </w:r>
      <w:r>
        <w:rPr>
          <w:sz w:val="28"/>
          <w:szCs w:val="28"/>
        </w:rPr>
        <w:t xml:space="preserve"> Под общ. ред. М.А. Галагузовой. </w:t>
        <w:softHyphen/>
        <w:t xml:space="preserve"> Москва : Гуманит. изд. Центр ВЛАДОС, 2003. </w:t>
        <w:softHyphen/>
        <w:t xml:space="preserve"> 415 с. </w:t>
        <w:softHyphen/>
        <w:t xml:space="preserve"> (Учебное пособие для вузов). </w:t>
      </w:r>
      <w:r>
        <w:rPr>
          <w:sz w:val="28"/>
          <w:szCs w:val="28"/>
          <w:lang w:val="en-US"/>
        </w:rPr>
        <w:softHyphen/>
        <w:t xml:space="preserve"> ISBN 5</w:t>
        <w:softHyphen/>
        <w:t>691</w:t>
        <w:softHyphen/>
        <w:t>00372</w:t>
        <w:softHyphen/>
        <w:t>0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Интервал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Arial10pt">
    <w:name w:val="Основной текст (3)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0pt">
    <w:name w:val="Подпись к картинк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Candara11pt">
    <w:name w:val="Основной текст (4) + Candara;11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Candara11pt1pt">
    <w:name w:val="Основной текст (4) + Candara;11 pt;Не полужирный;Интервал -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62FranklinGothicBook">
    <w:name w:val="Заголовок №6 (2)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Candara11pt">
    <w:name w:val="Заголовок №6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7Exact">
    <w:name w:val="Основной текст (7)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9"/>
      <w:sz w:val="20"/>
      <w:szCs w:val="20"/>
      <w:u w:val="none"/>
      <w:lang w:val="en-US"/>
    </w:rPr>
  </w:style>
  <w:style w:type="character" w:styleId="7TimesNewRoman105pt0ptExact">
    <w:name w:val="Основной текст (7) + Times New Roman;10;5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6Arial95pt0ptExact">
    <w:name w:val="Основной текст (6) + Arial;9;5 pt;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Candara95ptExact">
    <w:name w:val="Основной текст (5) + Candara;9;5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7pt0pt60Exact">
    <w:name w:val="Основной текст (5) + 7 pt;Интервал 0 pt;Масштаб 6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60"/>
      <w:position w:val="0"/>
      <w:sz w:val="14"/>
      <w:sz w:val="14"/>
      <w:szCs w:val="14"/>
      <w:u w:val="none"/>
      <w:vertAlign w:val="baseline"/>
      <w:lang w:val="en-US"/>
    </w:rPr>
  </w:style>
  <w:style w:type="character" w:styleId="Exact1">
    <w:name w:val="Основной текст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Candara75pt">
    <w:name w:val="Основной текст (8) + Candara;7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8115pt">
    <w:name w:val="Основной текст (8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115pt1">
    <w:name w:val="Основной текст (8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465pt">
    <w:name w:val="Заголовок №4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FranklinGothicBook1pt">
    <w:name w:val="Основной текст (5) + Franklin Gothic Book;Интервал -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pt2pt">
    <w:name w:val="Основной текст + 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Book">
    <w:name w:val="Основной текст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150">
    <w:name w:val="Основной текст + 4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2">
    <w:name w:val="Заголовок №7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ranklinGothicBook10pt1">
    <w:name w:val="Основной текст + Franklin Gothic Book;10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1">
    <w:name w:val="Основной текст (1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3pt">
    <w:name w:val="Заголовок №6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24">
    <w:name w:val="Нижний колонтитул Знак"/>
    <w:qFormat/>
    <w:rPr>
      <w:color w:val="000000"/>
    </w:rPr>
  </w:style>
  <w:style w:type="character" w:styleId="Style25">
    <w:name w:val="Верх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6"/>
      <w:ind w:hanging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6"/>
      <w:ind w:hanging="6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240" w:after="600"/>
      <w:jc w:val="center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6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0" w:before="0" w:after="6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680" w:after="60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60" w:after="1920"/>
      <w:jc w:val="both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300" w:after="60"/>
      <w:jc w:val="right"/>
      <w:outlineLvl w:val="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20" w:before="0" w:after="300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48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475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0" w:before="0" w:after="300"/>
      <w:ind w:firstLine="8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547" w:before="300" w:after="30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46:00Z</dcterms:created>
  <dc:creator>Мурмилова Екатерина</dc:creator>
  <dc:description/>
  <dc:language>en-US</dc:language>
  <cp:lastModifiedBy>Мурмилова Екатерина</cp:lastModifiedBy>
  <dcterms:modified xsi:type="dcterms:W3CDTF">2015-07-11T13:46:00Z</dcterms:modified>
  <cp:revision>2</cp:revision>
  <dc:subject/>
  <dc:title/>
</cp:coreProperties>
</file>