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мурский гуманитарно-педагогиче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ФГБОУ ВПО «АмГПГУ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ФЕРАТ</w:t>
      </w:r>
    </w:p>
    <w:p>
      <w:pPr>
        <w:pStyle w:val="Normal"/>
        <w:spacing w:before="3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исциплине: «Социальная педагогика»</w:t>
      </w:r>
    </w:p>
    <w:p>
      <w:pPr>
        <w:pStyle w:val="Normal"/>
        <w:spacing w:before="20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му: «Социальное воспитание в различных воспитательных организаци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олн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2 курса, гр. ППОпп-21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а Виктория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года очной формы обучения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ППО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илова Екатерина Сергеевна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. пед. н., проф.,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ой Натальи Ефим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, 2015 г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воспитание  - составная часть относительно контролируемой социализации (наряду с семейным воспитанием, религиозным воспитанием, коррекционным воспитанием). Социальное воспитание осуществляется во взаимодействии различных субъектов: индивидуальных (конкретных людей), групповых (коллективов) и социальных (воспитательных организаций и органов управления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спитательных организациях воспитание реализуется в трёх взаимосвязанных и в то же время относительно автономных по содержанию, формам, способам и стилю взаимодействия субъектов процессах: организации социального опыта воспитуемых, их образования и оказания им индивидуальной помощ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социального опыта осуществляется через: организацию быта и жизнедеятельности формализованных групп (коллективов); организацию взаимодействия, а также обучение ему; стимулирование самодеятельности в формализованных группах и влияние на неформальные микрогруппы (неформальные объединения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ый социальный опыт - в широком смысле - единство различных знаний и способов мышления, умений и навыков, норм и стереотипов поведения, ценностных установок, запечатлённых ощущений и переживаний, усвоенных и выработанных способов взаимодействия, самопознания, самоопределения, самореализац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ключает в себя: 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бучение (формальное образование, как основное, так и дополнительное)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, т.е. пропаганду и распространение культуры (неформальное образование), стимулирование самообразова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ая помощь реализуется в процессе содействия человеку в решении проблем, создания специальных ситуаций в воспитательных организациях для его позитивного самораскрытия, а также повышения статуса, самоуважения, самопринятия и т.д., стимулирования саморазвития личност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ая помощь - это осознанная попытка помочь человеку прибрести знания, установки, умения, необходимые для удовлетворения потребностей и интересов других людей; в осознании и, в необходимых случаях, изменении человеком своих ценностных установок; в развитии самосознания, в самоопределении и самореализации; в коррекции самооценок, самоуважения и самопринятия; в развитии понимания и восприимчивости по отношению к себе и другим, к индивидуальным, групповым и социальным проблемам; в развитии чувства причастности к семье, группе, социуму; в выработке стратегии адаптации и обособления в социум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а систематичности, интенсивности, характер, содержание, формы и способы организации социального опыта, образования и индивидуальной помощи зависят от возраста и пола воспитуемых, а также, в определённой мере, и от их этнической и социально-культурной принадлежност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личных видах и типах воспитательных организаций и в конкретных организациях объём и соотношение организации социального опыта, образования и индивидуальной помощи существенно различны. Различия зависят как от функций организаций, так и от ценностных устремлений, установок и концепций воспитания, имеющихся у педагогов данной воспитательной организации. Эти различия определяют содержание и характер взаимодействия, которое реализуется в воспитательной организац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процессе социального воспитания осуществляется в виде множества цепочек: воспитательная организация - составляющие её формализованные группы (коллективы), коллектив - личность, коллектив - входящие в него микрогруппы - личность, педагог - коллектив, педагог - личность и др. Содержание взаимодействия представляет собой обмен между его субъектами информацией, ценностными установками, типами и способами общения, познания, деятельности, игры, поведения, отбор и усвоение которых имеет индивидуально избирательный характер. В целом взаимодействие - диалог воспитателей и воспитуемых, а также воспитуемых между собой, содержание, характер и воспитательная эффективность которого определяются тем, какие личности в нём участвуют, в какой мере они сами ощущают себя личностями и видят личность в каждом, с кем взаимодействуют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воспитание, осуществляемое в воспитательных организациях различных видов и типов, даёт человеку опыт взаимодействия с людьми, создаёт условия для позитивно направляемых самопознания, самоопределения, самореализации и самоизменения, а в целом - для приобретения опыта адаптации и обособления в социум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воспитательная организация»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организации - одна из разновидностей социальных организаций, в которых наличествуют фиксированное членство, а также системы власти, социальных ролей и формальных позитивных и негативных санкций. Воспитательные организации - специально создаваемые государственные и негосударственные организации, основной задачей которых является социальное воспитание определенных возрастных групп населения. Воспитательные организации могут быть охарактеризованы по ряду относительно автономных параметров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нципу вхождения человека в воспитательную организацию можно выделить обязательные (школы), добровольные (клубы, детские и юношеские объединения и др.), принудительные (специальные учреждения для детей с антисоциальным поведением, психическими и иными аномалиями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юридическому статусу воспитательные организации могут быть государственными, общественными, коммерческими, конфессиональными, частными, ведомственной принадлежности - это организации Министерства образования, других министерств (здравоохранения, обо</w:t>
        <w:softHyphen/>
        <w:t>роны, труда и социальной защиты и т. д.), профсоюзов, спортивных союзов; по уровню подчиненности - федеральные, региональные, муниципальны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открытости-закрытости: открытые (школы), интернатные, закрытые (специальные учреждения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лительности функционирования - постоянные и временные (например, функционирующие во время каникул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ловозрастному составу: однополые, одновозрастные, разнополые, разновозрастны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ех воспитательных организаций общая задача - воспитание человека, но решается она каждой из них несколько по-разному, и роль их не только не одинакова, но и не равн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истему воспитательных организаций общество и государство стремятся обеспечить равные возможности, с одной стороны, для воспитания всего подрастающего поколения, а с другой стороны - для реализации каждым своих позитивных потребностей, способностей и интересов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воспитательных организаций в процессе социализац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социализации детей, подростков, юношей воспитательные организации играют двоякую роль. С одной стороны, именно в них осуществляется социальное воспитание как относительно социально контролируемая социализация. С другой стороны, они, как всякие человеческие общности, влияют на своих членов стихийно в процессе взаимодействия членов организации. И это влияние по своему характеру не совпадает с ценностями и норма</w:t>
        <w:softHyphen/>
        <w:t>ми, культивируемыми в процессе социального воспита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воспитательных организаций в процессе социализации можно считать следующие: приобщение человека к культуре общества; создание условий для индивидуального раз</w:t>
        <w:softHyphen/>
        <w:t>вития и духовно-ценностной ориентации; автономизация подрастающих поколений от взрослых; дифференциация воспитуемых в соответствии с их личностными ресурсами применительно к реальной социально-профессиональной структуре обществ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тихийной социализации воспитательная организация как всякая социально-психологическая общность влияет на входящих в нее людей в ходе реальной практики взаимодействия ее членов, которая по своему содержанию, стилю и характеру не идентична, а порой существенно расходится с декларируемыми устремлениями воспитателей. Знания и опыт реальной жизни, которые при этом стихийно получают воспитуемые, в большой своей части оказываются «непрактичными» для взаимодействия в воспитательной организации с точки зрения ее основной функции - воспитания, но помогают адаптироваться в жизни обществ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цесс самоизменения своих членов воспитательная организация влияет в зависимости от ее быта, содержания и форм организации жизнедеятельности и взаимодействия, которые создают более или менее благоприятные возможности для развития человека, удовлетворения им своих позитивных потребностей, способностей и интересов. В то же время практика реальной жизни организации влияет на вектор самоизменения (просоциальный, асоциальный, антисоциальный).</w:t>
        <w:tab/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сительно социально контролируемой социализации воспитательные организации играют ведущую роль, ибо именно в них человек в большей или меньшей мере приобретает институциализированные знания, нормы, опыт, т. е. именно в них осуществляется социальное воспитани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воспитание. Социальное воспитание можно рассматривать как процесс относительно социально контролируемой социализации, осуществляемый в специально созданных воспитательных организациях, который помогает развить возможности человека, включающие его способности, знания, образцы поведения, ценности, отношения, позитивно ценные для общества, в котором он живет. Иными словами, социальное воспитание представляет собой взращивание человека в процессе планомерного создания условий для целенаправленных позитивных развития и духовно-ценностной ориентац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условия создаются в ходе взаимодействия индивидуальных и групповых (коллективов) субъектов в трех взаимосвязанных и в то же время относительно автономных по содержанию, формам, способам и стилю взаимодействия процессах: организации социального опыта детей, подростков, юношей, их образования и индивидуальной помощи и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го опыта осуществляется через организацию быта и жизнедеятельности формализованных групп (коллективов); организацию взаимодействия членов организации, а также обучение ему; стимулирование самодеятельности в формализованных группах и влияние на неформальные микрогруппы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пыт, в широком смысле, -  единство различного рода умений и навыков, знаний и способов мышления, норм и стереотипов поведения, интериоризированных ценностных установок, запечатленных ощущений и переживаний, опыт взаимодействия с людьми, опыт адаптации и обособления, а также самопознания, самоопределения, самореализации и самоутвержде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ключает в себя: систематическое обучение (формальное образование, как основное, так и дополнительное); просвещение, т.е. пропаганду и распространение культуры (неформальное образование); стимулирование самообразова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омощь реализуется в процессе: содействия человеку в решении проблем; создания специальных ситуаций в жизнедеятельности воспитательных организаций для его позитивного самораскрытия, а также повышения статуса, самоуважения и т.д.; стимулирования саморазвит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омощь - это сознательная попытка содействовать человеку в приобретении знаний, установок и навыков, необходимых для удовлетворения своих позитивных потребностей и интересов и удовлетворения аналогичных потребностей других людей; в осознании человеком своих ценностей, установок и умений; в развитии самосознания, в самоопределении, самореализации и самоутверждении; в развитии понимания и восприимчивости по отношению к себе и к другим, к социальным проблемам; в развитии чувства причастности к семье, группе, социуму; в выработке стратегий адаптации и обособления в социум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мера систематичности, интенсивности, характер, содержание, формы и способы организации социального опыта, образования и индивидуальной помощи непосредственно зависят от возраста и пола воспитуемых, а также в определенной мере от их этноконфессиональной и социально-культурной принадлежност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также, что в различных типах воспитательных организаций и в конкретных организациях объем и соотношение отдельных составляющих (организации социального опыта, образования и индивидуальной помощи) существенно различны. Различия зависят как от типа организации, так и главным образом от ценностных устремлений, установок и имплицитных концепций воспитания, которые реализуют в своей деятельности работающие в них педагоги. Последнее, в частности, определяет то, какое взаимодействие реализуется в воспитательной организац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процессе социального воспитания представляет собой обмен между его субъектами информацией, типами и способами деятельности и общения, ценностными ориентациями, социальными установками, отбор и усвоение которых имеет избирательный характер. Такое взаимодействие в значительной мере социально дифференцированно, индивидуализировано и вариативно, поскольку конкретные участники взаимодействия, являясь членами определенных этнических, социальных и социально-психологических групп, более или менее осознанно и целенаправленно реализуют во взаимоотношениях друг с другом тот тип социального поведения, который одобряется в этих группах и имеет свою специфику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заимодействие - диалог воспитателей и воспитуемых, а также воспитуемых между собой, содержание, характер и воспитательная эффективность которого определяются тем, какие личности в нем участвуют, в какой мере они сами ощущают себя личностями и видят личность в каждом, с кем общаютс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ое в процессе взаимодействия социальное воспитание создает более или менее благоприятные условия и возможности для овладения человеком позитивными социальными, духовными и эмоциональными ценностями, а также для его самопознания, самоопределения, самореализации, а в целом - для приобретения опыта адаптации и обособления в обществ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. Организационно социальное воспитание осуществляется в воспитательной организации через коллективы. В наиболее общем виде коллектив можно определить как формализованную контактную группу людей, функционирующую в рамках той или иной организации. В воспитательной организации создаются первичные коллективы (классы, кружки, секции, клубы и т.п.), совокупность которых образует вторичный коллектив, охватывающий всех членов организац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функционирует в определенной среде в ряду и во взаимодействии с другими объединениями, в которые входят его члены, что определяет его открытость по отношению к окружающей действительности. В то же время коллектив, будучи организационно оформленной общностью людей, в определенной мере функционирует независимо от окружающей среды, что делает его относительно автономны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как автономная система обладает комплексом тех или иных норм и ценностей. По источникам, учитывая, что коллектив в то же время является открытой системой, они разделяются на три слоя. Первый - нормы и ценности, одобряемые и культивируемые обществом, которые целенаправленно вносятся в коллектив его руководителями. Второй - нормы и ценности, специфические для общества, социальных, профессиональных, возрастных групп, не совпадающие с первыми. Третий - нормы и ценности, носителями которых являются дети, подростки, юноши, входящие в коллектив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ункционирования коллектива все три слоя норм и ценностей превращаются в своеобразный сплав, характеризующий поле его интеллектуально-морального напряжения (термин А.Т. Куракина). Это поле, специфическое для конкретного коллектива, определяет его автономность и влияние на своих членов. Поле интеллектуально-морального напряжения коллектива не однородный сплав. Оно распадается, как минимум, на два сектора. Один - ценности и нормы, обязательные для всех членов коллектива, которые регламентируют коллективно значимое поведение личности. Другой - те нормы и ценности, которые, в принципе не противореча первым, предоставляют отдельным микрогруппам и членам коллектива возможности для некоторой самобытности в поведении. Характер норм и ценностей определяет направленность влияния коллектива на те, или иные аспекты развития и духовно-ценностной ориентации личност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м коллективе складываются две структуры отношений - формализованная и неформализованна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ая структура коллектива создается его руководителями для того, чтобы организационно оформить коллектив и сделать его способным решать стоящие перед ним задачи. Формализованная структура отражает деловые отношения между всеми членами коллектива и отношения управления, которые складываются между руководителями, функционерами органов самоуправления и остальными членами коллектив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ормализованная структура коллектива отражает неофициальные отношения его членов и имеет два слоя: межличностные отношения всех членов коллектива и сетку избирательных отношений приятельства и дружбы. Характер отношений в коллективе определяется полем интеллектуально-морального напряжения и в чистом виде может быть гуманистическим, просоциальным, асоциальным, а на практике обычно представляет собой различные их сочетания в различных соотношениях. Отношения, складывающиеся в коллективе, существенно влияют на возможности развития и духовно-ценностной ориентации его членов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коллектива можно рассматривать как процесс проигрывания его членами определенной социальной роли. При этом надо различать два аспекта в проигрывании роли: социальный и психологически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аспект включает в себя те ролевые ожидания и предписания, которые диктуются содержанием и формами организации жизнедеятельности коллектива и несоблюдение которых ведет к социальным последствиям (негативным санкциям). Психологический аспект - это субъективная трактовка членом коллектива своей роли, которая может не совпадать с социальными ожиданиями к предписаниям. Это несовпадение, если оно проявляется в жизнедеятельности, может вызвать негативные санкции, а если не проявляется, может вести к внутреннему напряжению, фрустрации. В оптимальном варианте это несовпадение становится основой импровизационности в исполнении роли, проявления творческой индивидуальности человека (человек находит нетривиальные способы исполнения роли члена коллектива, т.е. проявляет креативность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коллектива, будучи процессом проигрывания социальной роли его членами, становится базой накопления ими социального опыта, ареной самореализации и самоутверждения, т.е. создает возможности для становления человек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й отечественный педагог Е.А. Аркин писал: «...когда ребенок погружается в поток коллективной жизни, тогда всплывают такие стороны детской индивидуальности, которые при всевозможных других условиях не могут проявиться или быть обнаружены. В коллективе, достойном своего имени, ребенок не растворяется, а, наоборот, находит условия для выявления и расцвета своих лучших сторон».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алагузова, Ю. Н. Социальная педагогика: Практика глазами преподавателей и студентов : Пособие для студентов / Ю. Н. Галагузова, Г. В. Сорвачева, Г. Н. Штинова. - М. : ВЛАДОС, 2003. - 220 с. - ISBN 5-691-00525-1.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стаева, Ф. А. Основы социальной педагогики : учеб. для студ. высш. пед. учеб. заведений, обуч. по спец. "Соц. педагогика" / Ф. А. Мустаева. - [2-е изд., перераб. и доп.]. - Москва : Екатеринбург : Академический проект : Деловая книга, 2002. - 415 с. - ISBN 5-8291-0158-0.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левко, Г. К. Социально-воспитательные технологии / Г. К. Селевко, А. Г. Селевко. - М. : Народное образование; Школьные технологии, 2002. - 176с. - ISBN 5-89922-010-4.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Интервал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Arial10pt">
    <w:name w:val="Основной текст (3) + Arial;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0pt">
    <w:name w:val="Подпись к картинк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Candara11pt">
    <w:name w:val="Основной текст (4) + Candara;11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4Candara11pt1pt">
    <w:name w:val="Основной текст (4) + Candara;11 pt;Не полужирный;Интервал -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62FranklinGothicBook">
    <w:name w:val="Заголовок №6 (2) + Franklin Gothic Book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62Candara11pt">
    <w:name w:val="Заголовок №6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7">
    <w:name w:val="Основной текст (7)_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  <w:lang w:val="en-US"/>
    </w:rPr>
  </w:style>
  <w:style w:type="character" w:styleId="7Exact">
    <w:name w:val="Основной текст (7) Exac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9"/>
      <w:sz w:val="20"/>
      <w:szCs w:val="20"/>
      <w:u w:val="none"/>
      <w:lang w:val="en-US"/>
    </w:rPr>
  </w:style>
  <w:style w:type="character" w:styleId="7TimesNewRoman105pt0ptExact">
    <w:name w:val="Основной текст (7) + Times New Roman;10;5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  <w:lang w:val="en-US"/>
    </w:rPr>
  </w:style>
  <w:style w:type="character" w:styleId="6Arial95pt0ptExact">
    <w:name w:val="Основной текст (6) + Arial;9;5 pt;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Candara95ptExact">
    <w:name w:val="Основной текст (5) + Candara;9;5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7pt0pt60Exact">
    <w:name w:val="Основной текст (5) + 7 pt;Интервал 0 pt;Масштаб 6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60"/>
      <w:position w:val="0"/>
      <w:sz w:val="14"/>
      <w:sz w:val="14"/>
      <w:szCs w:val="14"/>
      <w:u w:val="none"/>
      <w:vertAlign w:val="baseline"/>
      <w:lang w:val="en-US"/>
    </w:rPr>
  </w:style>
  <w:style w:type="character" w:styleId="Exact1">
    <w:name w:val="Основной текст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Candara75pt">
    <w:name w:val="Основной текст (8) + Candara;7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8115pt">
    <w:name w:val="Основной текст (8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8115pt1">
    <w:name w:val="Основной текст (8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465pt">
    <w:name w:val="Заголовок №4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5FranklinGothicBook1pt">
    <w:name w:val="Основной текст (5) + Franklin Gothic Book;Интервал -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pt2pt">
    <w:name w:val="Основной текст + 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FranklinGothicBook10pt">
    <w:name w:val="Основной текст + Franklin Gothic Book;1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ranklinGothicBook">
    <w:name w:val="Основной текст + Franklin Gothic Book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150">
    <w:name w:val="Основной текст + 4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2">
    <w:name w:val="Заголовок №7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ranklinGothicBook10pt1">
    <w:name w:val="Основной текст + Franklin Gothic Book;10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0pt">
    <w:name w:val="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3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1">
    <w:name w:val="Основной текст (1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13pt">
    <w:name w:val="Заголовок №6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24">
    <w:name w:val="Нижний колонтитул Знак"/>
    <w:qFormat/>
    <w:rPr>
      <w:color w:val="000000"/>
    </w:rPr>
  </w:style>
  <w:style w:type="character" w:styleId="Style25">
    <w:name w:val="Верх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6"/>
      <w:ind w:hanging="1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6"/>
      <w:ind w:hanging="6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240" w:after="600"/>
      <w:jc w:val="center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6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0" w:before="0" w:after="60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</w:pPr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1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680" w:after="60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60" w:after="1920"/>
      <w:jc w:val="both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74"/>
      <w:ind w:firstLine="7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274"/>
      <w:ind w:firstLine="7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300" w:after="60"/>
      <w:jc w:val="right"/>
      <w:outlineLvl w:val="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320" w:before="0" w:after="300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48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475" w:before="4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0" w:before="0" w:after="300"/>
      <w:ind w:firstLine="80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547" w:before="300" w:after="300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32:00Z</dcterms:created>
  <dc:creator>Мурмилова Екатерина</dc:creator>
  <dc:description/>
  <dc:language>en-US</dc:language>
  <cp:lastModifiedBy>Мурмилова Екатерина</cp:lastModifiedBy>
  <dcterms:modified xsi:type="dcterms:W3CDTF">2015-07-11T14:32:00Z</dcterms:modified>
  <cp:revision>2</cp:revision>
  <dc:subject/>
  <dc:title/>
</cp:coreProperties>
</file>