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Амурский гуманитарно-педагогический государственный университет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ФГБОУ ВПО «АмГПГУ»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ФЕРАТ</w:t>
      </w:r>
    </w:p>
    <w:p>
      <w:pPr>
        <w:pStyle w:val="Normal"/>
        <w:spacing w:before="30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дисциплине: «Социальная педагогика»</w:t>
      </w:r>
    </w:p>
    <w:p>
      <w:pPr>
        <w:pStyle w:val="Normal"/>
        <w:spacing w:before="20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тему: «Социальное воспитание в школ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полн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2 курса, гр. ППОпп-21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ютина Анастасия</w:t>
      </w:r>
    </w:p>
    <w:p>
      <w:pPr>
        <w:pStyle w:val="Normal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ер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го года очной формы обучения 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ы ППО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милова Екатерина Сергеевна 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ководством</w:t>
      </w:r>
    </w:p>
    <w:p>
      <w:pPr>
        <w:pStyle w:val="Normal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окт. пед. н., проф., 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овой Натальи Ефимо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мсомольск-на-Амуре, 2015 г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рирода и социально-педагогическая миссия школы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в истории человечества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тратегии развития школы как социального института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132"/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132"/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ую жизнь, педагогическую науку и практику невозможно представить без школы — традиционного субъекта общественных отношений, педагогического процесса, истории жизни каждого человека. Трудно найти другое образовательное учреждение, столь подробно и разнопланово описанное и проанализированное в научной, методической, публицистической и мемуарной литературе. При этом доминируют представления о школе как о рационально устроенной формальной организации. Традиционной стала практика сведения описаний школы к характеристикам учебно-воспитательного процесса и его отдельных составляющих, при этом ее целостный образ ускользает, растворяется в описании элементов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рирода и социально-педагогическая миссия школы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из базовых социальных потребностей общества, заявляющая о себе с различной степенью интенсивности на протяжении веков, — потребность в осмысленном взращивании молодого поколения. Удовлетворить данную потребность в той или иной степени стало возможным благодаря становлению социального института воспитания, решающего задачи социально контролируемой социализации, трансляции культуры и социальных норм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институт — исторически сложившаяся устойчивая форма совместной деятельности членов общества по использованию общественных ресурсов для удовлетворения тех или иных социальных потребностей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— развитие и самоизменение человека в процессе усвоения и воспроизводства культуры, что происходит во взаимодействии человека со стихийными, относительно направляемыми и целенаправленно создаваемыми условиями жизни на всех возрастных этапах. Сущность социализации состоит в сочетании приспособления и обособления человека в условиях конкретного общества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— относительно осмысленное и целенаправленное взращивание человека, более или менее последовательно способствующее адаптации человека в обществе и создающее условия для его обособления в соответствии со спецификой целей групп и организаций, в которых оно осуществляется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— специфическая социальная организация, поскольку: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линные результаты работы школы можно оценить лишь через длительное время после окончания пребывания в ней;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школа общественно подотчетна, обязательна для учащихся, а следовательно, не лишена элементов напряжения, принуждения;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ителя имеют в школе реальную автономию;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еники как члены организации имеют особый, временный статус;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овными компонентами социальной организации школы являются содержание образования, процесс оценивания и распределения учащихся по статусам, группам и социальная среда;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циальный заказ на работу школы интерпретируется самой школой;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школа является изначально внутренне конфликтным институтом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остное описание школы как социальной организации предполагает обращение к анализу ее отдельных характеристик: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ультуры школы как совокупности традиций и норм, предрассудков и ожиданий, которые определяют действия членов школьного сообщества в условиях, требующих построения собственного отношения и действия. Обращает на себя внимание наличие в школе как официальной, так и неофициальной культуры, что определяет противоречивость школьной жизнедеятельности;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ля школы, воспитательного пространства школы как динамической сети педагогически целесообразных событий, взаимодействий, общения, отношений, выступающих результатом совместных усилий детей и взрослых, задающих систему возможностей, индивидуальных форм и траекторий жизнедеятельности;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клада жизни школы как совокупности условий, в которых осуществляется свободное поведение и деятельность детей и взрослых в рамках школы как социальной организации;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илософии школы как набора целей, которые школа реализует, и ценностей, которыми она руководствуется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, глобальная цель может рассматриваться как миссия. Она имеет долгосрочный характер и направлена на выживание организации во внешней среде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социально-педагогической миссии школы — сложный, противоречивый процесс, находящийся под очевидным влиянием конкретных социокультурных условий. «Передача социального опыта», «содействие адаптации к условиям жизнедеятельности», «обеспечение успешной самореализации во взрослой жизни» и многие другие формулировки не безусловны и не однозначны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иссии школы — задача не только общества, государства, системы образования, но и каждого конкретного образовательного учреждения. Значимость миссии как совокупности целей и связанных с ними убеждений, отношений и направлений деятельности, характерных для конкретной школы, признают многие педагоги современных отечественных школ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в истории человечества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ой появления и двигателем развития школы как социального института были и являются практические потребности общества и человека (экономические, социальные, политические, духовные). Историческая эпоха накладывает существенный отпечаток на все компоненты школьной структуры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как учреждение для обучения письму, счету, чтению возникла не ранее, чем накопился определенный запас знаний и не возник древний тип письма: идеографическое письмо (шумерское, древнеегипетское, китайское) как средство закрепления и передачи знаний, информации. Первые школы в государствах Древнего Востока (Месопотамия, Шумер, Аккад, а также Египет, Китай) известны уже с III — II тысячелетий до н.э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ечением времени обучение становится все более универсальным и массовым, а деятельность педагогов превращается в специальный род деятельности (как правило, отделенный от других профессий и практик). В XVII—XVIII вв. формируется идея (замысел) образования, включающего регламентацию: системы подготовки человека в школе, ориентированной на природу специальных целей (формирование человека знающего, разумного, религиозного, подготовленного к зрелости; в социальном плане их определили требования подготовки специалиста, а не личности); специального содержания (учебные знания и предметы)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ая школа как учреждение для обучения начинает складываться после крещения Руси. Первое летописное упоминание об организации обучения детей относится к X в. Как институт образования она оформляется к XVIII в., позднее, чем во многих странах Западной Европы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тории школы при огромном многообразии направлений образования и форм учебных заведений выделяются два типа школ: «школа учебы» и «школа жизни», или «школа воспитания»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кола учебы», возникнув в эпоху Нового времени, отразила растущую мощь разума, науки и просвещения. Она сыграла выдающуюся роль в общественно-педагогическом развитии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«школе учебы», ориентированной в основном на усвоение знаний и развитие интеллекта, воспитание строится по принципу «от знания к убеждению и действию» и проводится в форме культурно-просветительной работы. (Впоследствии это переняла советская система политического просвещения.)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кола жизни» имеет глубокие корни в народной педагогике. В «школе жизни» не только воспитание, но и обучение согласуется со знаменитым тезисом французского педагога Ж. Ж. Руссо и швейцарского педагога И. Г. Песталоцци: «Жизнь образует (воспитывает)»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типа школы не являются взаимоисключающими. Элементы «школы жизни» всегда присутствуют в «школе учебы», но далеко не всегда осознаются и активно используются. Элементы «школы учебы» не отменяются в «школе жизни», они лишь приобретают новые качества, максимально приближаясь к практической творческой деятельности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тратегии развития школы как социального института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прогнозировании наряду с поисковыми прогнозами (выявление назревающих проблем при наблюдаемых тенденциях) широко применяются нормативные прогнозы (выявление возможных решений проблем с учетом заранее определенных норм для течения процесса и характеристик ожидаемого результата). Разработка последних, как правило, проходит три стадии: построение идеальной модели объекта исследования (без учета ограничений прогнозного фона — экономико-финансовых, политических и др.); создание оптимальной модели (с учетом указанных ограничений); построение собственно нормативной модели (модификация оптимальной модели с учетом возможных последствий намечаемых решений проблем)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ногочисленных нормативных прогнозах развития школы и образования можно выделить ряд общих тенденций, характерных для анализа перспектив школы как социального института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т школоцентризма. В модели известного отечественного футуролога И.В.Бестужева-Лады система образования представляется как упорядоченная совокупность подсистем образования родителей, дошкольного воспитания, начальной, средней, специальной средней и высшей школы, повышения квалификации и переподготовки кадров, общего самообразования взрослых, дополнительного (внешкольного) образования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школой новых форм и функций. С точки зрения американских исследователей, основное изменение коснется позиции учителей, которые станут советчиками, консультантами, сенсорами, руководителями (самоорганизация), а не трансляторами содержания образования и сторонниками жесткой дисциплины. Используются новые ресурсы, включая интерактивные компьютеры, видеотехнику, взаимообучение, метод проектов, лаборатории для передачи знаний учащимся (разнообразие). Советчики консультируют учащихся, выявляют их проблемы, направляют их, дополнительно координируют усилия и других партнеров в образовательном процессе (соучастие). Речь идет о координации деятельности граждан, родителей, других учащихся, согласовании усилий хорошо организованных проектов, дискуссионных групп, учебных лабораторий (самоорганизация и обновление). Родители, в частности, помогают в определении учебных целей в соответствии с их собственным пониманием и потребностями каждого ученика (соучастие)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к «школе жизни». С точки зрения А.А.Фролова, возможны две линии развития: максимальное развитие школы как школьной воспитательной системы или превращение ее в комплекс жизненно ориентированных объединений, где с успехом осуществляется социокультурная деятельность, производство товаров и услуг. На этой базе могут проявляться и закрепляться реальные, а не воображаемые качества личности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ентированное обеспечение в школе пространства жизнедеятельности ребенка. С точки зрения исследователей и руководителей инновационных школ США, облик будущей школы должен строиться с учетом следующих требований: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школа не должна быть настолько большой, что ребенок теряется и живет анонимно. Крупные учебные заведения (1000 — 2000 человек) следует разделить на «дома» (школы в школах), состав учителей и учащихся в которых остается постоянным все годы обучения. «Дома» делятся на небольшие группы, возглавляемые взрослыми из числа работающих в школе, которые выполняют функции наставников-консультантов;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школа имеет свое неповторимое и привлекательное для подростков лицо, которое складывается из многих элементов: философии, конституции, кодекса чести, девиза и эмблемы, обсуждаемых с учащимися и принятых ими; формы одежды, школьных ритуалов, праздников и традиций;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 школе развито активное ученическое самоуправление, которое позволяет учащимся и их объединениям участвовать в принятии решений, касающихся политики и жизни школы; 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школа культивирует разнообразные виды индивидуальной помощи и консультирования учащихся. В моделях гуманистической школы должны найти место «Клуб ОК» (выдающиеся ученики), в котором подросткам помогают развивать учебные навыки и стать успешными в учении; программы «Я — могу» для подростков, которые потеряли уверенность в своей возможности быть успешными и пробуют силы в течение некоторого времени в альтернативных программах; школьные клиники, в которых подростков не только консультируют по волнующим их вопросам, но и предоставляют кабинеты для выполнения домашних заданий или чтения, ибо многие ученики не имеют условий для этого дома;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щешкольные программы целенаправленно и систематически обучают подростков правильно строить межличностные отношения и разрешать конфликты мирным путем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а идет в индивидуальном темпе с использованием методов и процедур, наиболее соответствующих особенностям структуры данной личности. Возможна и более жесткая система дифференциации — организация большого количества четко очерченных профилей подготовки, исходящих как из индивидуальных склонностей учащихся, так и из потребностей общества. В то же время будут созданы реальные возможности для переориентации в связи с изменившимися интересами и склонностями, что должно уменьшить риск ошибочного выбора будущей профессии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естужев-Лада И. В. Идеальные представления о системе народного образования [Текст] / И.В. Бестужев</w:t>
        <w:softHyphen/>
        <w:t xml:space="preserve">Лада // Педагогика. </w:t>
        <w:softHyphen/>
        <w:t xml:space="preserve"> 1998. </w:t>
        <w:softHyphen/>
        <w:t xml:space="preserve"> N 6. </w:t>
        <w:softHyphen/>
        <w:t xml:space="preserve"> С. 15</w:t>
        <w:softHyphen/>
        <w:t xml:space="preserve">22. 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Козлова Г.Н. Отечественная средняя школа как воспитательное учреждение (конец XIX — начало XX в.) / Г. Н. Козлова // Педагогика. – 2001. – № 4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79 – 83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дрик, А. В. Социальная педагогика : Учеб. для студ. высш. пед. учеб. заведений / А. В. Мудрик ; [Под ред. В.А.Сластенина]. - 4-е изд., доп. - М. : Академия, 2003. - 199с. - ISBN 5-7695-0640-7.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Фролов С. С. Социология организаций: Учебник /</w:t>
      </w:r>
      <w:r>
        <w:rPr/>
        <w:t xml:space="preserve"> </w:t>
      </w:r>
      <w:r>
        <w:rPr>
          <w:sz w:val="28"/>
          <w:szCs w:val="28"/>
        </w:rPr>
        <w:t>С.С. Фролов. - М.: Гардарики, 2001. - 384 с. - ISBN 5-8297-0081-6</w:t>
      </w:r>
    </w:p>
    <w:p>
      <w:pPr>
        <w:pStyle w:val="132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2"/>
        <w:shd w:fill="auto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3pt">
    <w:name w:val="Основной текст (2) + Интервал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6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Arial10pt">
    <w:name w:val="Основной текст (3) + Arial;10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3">
    <w:name w:val="Подпись к картинк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20pt">
    <w:name w:val="Подпись к картинке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Candara11pt">
    <w:name w:val="Основной текст (4) + Candara;11 pt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4Candara11pt1pt">
    <w:name w:val="Основной текст (4) + Candara;11 pt;Не полужирный;Интервал -1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9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62">
    <w:name w:val="Заголовок №6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/>
    </w:rPr>
  </w:style>
  <w:style w:type="character" w:styleId="62FranklinGothicBook">
    <w:name w:val="Заголовок №6 (2) + Franklin Gothic Book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62Candara11pt">
    <w:name w:val="Заголовок №6 (2) + Candara;1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7">
    <w:name w:val="Основной текст (7)_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  <w:lang w:val="en-US"/>
    </w:rPr>
  </w:style>
  <w:style w:type="character" w:styleId="7Exact">
    <w:name w:val="Основной текст (7) Exact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spacing w:val="9"/>
      <w:sz w:val="20"/>
      <w:szCs w:val="20"/>
      <w:u w:val="none"/>
      <w:lang w:val="en-US"/>
    </w:rPr>
  </w:style>
  <w:style w:type="character" w:styleId="7TimesNewRoman105pt0ptExact">
    <w:name w:val="Основной текст (7) + Times New Roman;10;5 pt;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  <w:lang w:val="en-US"/>
    </w:rPr>
  </w:style>
  <w:style w:type="character" w:styleId="6Arial95pt0ptExact">
    <w:name w:val="Основной текст (6) + Arial;9;5 pt;Полужирный;Курсив;Интервал 0 pt Exac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5Candara95ptExact">
    <w:name w:val="Основной текст (5) + Candara;9;5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57pt0pt60Exact">
    <w:name w:val="Основной текст (5) + 7 pt;Интервал 0 pt;Масштаб 60%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60"/>
      <w:position w:val="0"/>
      <w:sz w:val="14"/>
      <w:sz w:val="14"/>
      <w:szCs w:val="14"/>
      <w:u w:val="none"/>
      <w:vertAlign w:val="baseline"/>
      <w:lang w:val="en-US"/>
    </w:rPr>
  </w:style>
  <w:style w:type="character" w:styleId="Exact1">
    <w:name w:val="Основной текст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8Candara75pt">
    <w:name w:val="Основной текст (8) + Candara;7;5 pt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8115pt">
    <w:name w:val="Основной текст (8) + 11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8115pt1">
    <w:name w:val="Основной текст (8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9">
    <w:name w:val="Основной текст (9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/>
    </w:rPr>
  </w:style>
  <w:style w:type="character" w:styleId="465pt">
    <w:name w:val="Заголовок №4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5FranklinGothicBook1pt">
    <w:name w:val="Основной текст (5) + Franklin Gothic Book;Интервал -1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pt2pt">
    <w:name w:val="Основной текст + 5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FranklinGothicBook10pt">
    <w:name w:val="Основной текст + Franklin Gothic Book;10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ranklinGothicBook">
    <w:name w:val="Основной текст + Franklin Gothic Book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pt150">
    <w:name w:val="Основной текст + 4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8"/>
      <w:sz w:val="8"/>
      <w:szCs w:val="8"/>
      <w:u w:val="none"/>
      <w:vertAlign w:val="baseline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pt">
    <w:name w:val="Основной текст +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1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3">
    <w:name w:val="Основной текст (4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5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2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01">
    <w:name w:val="Основной текст (10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1">
    <w:name w:val="Заголовок №7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2">
    <w:name w:val="Заголовок №7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ranklinGothicBook10pt1">
    <w:name w:val="Основной текст + Franklin Gothic Book;10 pt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3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0pt">
    <w:name w:val="Колонтитул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3">
    <w:name w:val="Оглавлени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6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31">
    <w:name w:val="Основной текст (1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Заголовок №6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613pt">
    <w:name w:val="Заголовок №6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pt">
    <w:name w:val="Основной текст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24">
    <w:name w:val="Нижний колонтитул Знак"/>
    <w:qFormat/>
    <w:rPr>
      <w:color w:val="000000"/>
    </w:rPr>
  </w:style>
  <w:style w:type="character" w:styleId="Style25">
    <w:name w:val="Верхний колонтитул Знак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56"/>
      <w:ind w:hanging="13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6"/>
      <w:ind w:hanging="6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atLeast" w:line="0" w:before="240" w:after="600"/>
      <w:jc w:val="center"/>
      <w:outlineLvl w:val="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263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720" w:after="2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atLeast" w:line="0" w:before="0" w:after="60"/>
      <w:outlineLvl w:val="5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60" w:after="0"/>
    </w:pPr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168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1680" w:after="60"/>
      <w:jc w:val="both"/>
    </w:pPr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60" w:after="1920"/>
      <w:jc w:val="both"/>
      <w:outlineLvl w:val="3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exact" w:line="27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9">
    <w:name w:val="Оглавление (2)"/>
    <w:basedOn w:val="Normal"/>
    <w:qFormat/>
    <w:pPr>
      <w:widowControl w:val="false"/>
      <w:shd w:fill="FFFFFF" w:val="clear"/>
      <w:spacing w:lineRule="exact" w:line="274"/>
      <w:ind w:firstLine="7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29">
    <w:name w:val="Оглавление"/>
    <w:basedOn w:val="Normal"/>
    <w:qFormat/>
    <w:pPr>
      <w:widowControl w:val="false"/>
      <w:shd w:fill="FFFFFF" w:val="clear"/>
      <w:spacing w:lineRule="exact" w:line="274"/>
      <w:ind w:firstLine="7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74">
    <w:name w:val="Заголовок №7"/>
    <w:basedOn w:val="Normal"/>
    <w:qFormat/>
    <w:pPr>
      <w:widowControl w:val="false"/>
      <w:shd w:fill="FFFFFF" w:val="clear"/>
      <w:spacing w:lineRule="atLeast" w:line="0" w:before="300" w:after="60"/>
      <w:jc w:val="right"/>
      <w:outlineLvl w:val="6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55">
    <w:name w:val="Заголовок №5"/>
    <w:basedOn w:val="Normal"/>
    <w:qFormat/>
    <w:pPr>
      <w:widowControl w:val="false"/>
      <w:shd w:fill="FFFFFF" w:val="clear"/>
      <w:spacing w:lineRule="exact" w:line="320" w:before="0" w:after="300"/>
      <w:outlineLvl w:val="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480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240" w:after="48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475" w:before="48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0" w:before="0" w:after="300"/>
      <w:ind w:firstLine="800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64">
    <w:name w:val="Заголовок №6"/>
    <w:basedOn w:val="Normal"/>
    <w:qFormat/>
    <w:pPr>
      <w:widowControl w:val="false"/>
      <w:shd w:fill="FFFFFF" w:val="clear"/>
      <w:spacing w:lineRule="exact" w:line="547" w:before="300" w:after="300"/>
      <w:outlineLvl w:val="5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4:27:00Z</dcterms:created>
  <dc:creator>Мурмилова Екатерина</dc:creator>
  <dc:description/>
  <dc:language>en-US</dc:language>
  <cp:lastModifiedBy>Мурмилова Екатерина</cp:lastModifiedBy>
  <dcterms:modified xsi:type="dcterms:W3CDTF">2015-07-11T14:27:00Z</dcterms:modified>
  <cp:revision>2</cp:revision>
  <dc:subject/>
  <dc:title/>
</cp:coreProperties>
</file>